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стаковский сельсовет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й созыв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01.10.2012 г №  15/95-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. Шестаков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Квалификационные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требования к уровню профессионального образования,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Шестаковский сельсовет Ташлинского района Оренбургской области»</w:t>
      </w:r>
    </w:p>
    <w:p>
      <w:pPr>
        <w:pStyle w:val="Normal"/>
        <w:numPr>
          <w:ilvl w:val="0"/>
          <w:numId w:val="0"/>
        </w:numPr>
        <w:autoSpaceDE w:val="false"/>
        <w:ind w:right="566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ей 1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32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N 25-ФЗ "О муниципальной службе в Российской Федерации"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ренбургской области от 10.10.2007 N 1611/339-IV-ОЗ "О муниципальной службе в Оренбургской области"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ренбургской области от 26.12.2008 N 2687/574-IV-ОЗ "О типовых квалификационных требованиях для замещения должностей муниципальной службы в Оренбургской области" и руководствуясь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2</w:t>
        </w:r>
      </w:hyperlink>
      <w:r>
        <w:rPr>
          <w:rFonts w:eastAsia="Calibri"/>
          <w:sz w:val="28"/>
          <w:szCs w:val="28"/>
          <w:lang w:eastAsia="en-US"/>
        </w:rPr>
        <w:t xml:space="preserve"> Устава МО Шестаковский сельсовет, </w:t>
      </w:r>
      <w:r>
        <w:rPr>
          <w:sz w:val="28"/>
          <w:szCs w:val="28"/>
        </w:rPr>
        <w:t xml:space="preserve"> Совет депутатов муниципального образования Шестаковски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Утвердить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Шестаковский сельсовет Ташлинского района Оренбургской области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right="-61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</w:t>
        <w:tab/>
        <w:tab/>
        <w:t xml:space="preserve">           Ф.З. Махмудов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61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61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3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477" w:hanging="0"/>
        <w:jc w:val="right"/>
        <w:rPr/>
      </w:pPr>
      <w:r>
        <w:rPr>
          <w:sz w:val="28"/>
          <w:szCs w:val="28"/>
        </w:rPr>
        <w:t>от 01.10.2012г. №  15/95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 муниципальном образовании Шестаковский сельсовет Ташлинского района Оренбургской области</w:t>
      </w:r>
    </w:p>
    <w:p>
      <w:pPr>
        <w:pStyle w:val="Normal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1. Для замещения выс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для высших должностей муниципальной службы - наличие высшего профессионального образования и стажа муниципальной службы (государственной службы) не менее четырех лет или стажа работы по специальности не менее пяти лет.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2. Для замещения главны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трех лет или стажа работы по специальности не менее четырех ле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3. Для замещения ведущ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двух лет или стажа работы по специальности не менее трех лет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4. Для замещения стар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без предъявления требований к стажу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5. Для замещения млад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 xml:space="preserve"> среднее профессиональное образование без предъявления требований к стажу.</w:t>
      </w:r>
    </w:p>
    <w:p>
      <w:pPr>
        <w:pStyle w:val="Normal"/>
        <w:autoSpaceDE w:val="false"/>
        <w:ind w:left="-142" w:right="-619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ConsPlusNormal"/>
        <w:ind w:right="-6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е правил делового этикет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ние правил служебного распорядк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личного труда и планирование рабочего времен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оргтехникой и средствами коммуникаци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autoSpaceDE w:val="false"/>
        <w:ind w:left="-142" w:right="-61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ind w:left="-142" w:right="-619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ConsPlusTitle"/>
        <w:widowControl/>
        <w:ind w:right="-619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решения Совета депутатов Ташлинского сельсовета Ташлинского района Оренбургской области от 21.08.2012 года № 13/55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Ташлинский сельсовет Ташлинского района Оренбургской области»</w:t>
      </w:r>
    </w:p>
    <w:p>
      <w:pPr>
        <w:pStyle w:val="Normal"/>
        <w:numPr>
          <w:ilvl w:val="0"/>
          <w:numId w:val="0"/>
        </w:numPr>
        <w:autoSpaceDE w:val="false"/>
        <w:ind w:right="566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бнародования – 22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Ташлинский сельсовет», утвержденным решением Совета депутатов № 09/62-рс от 20.12.2007 года, Уставом муниципального образования Ташлински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2.08.2012г. – 28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П.Ф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шения Совета депутатов Ташлинского сельсовета Ташлинского района Оренбургской области от 21.08.2012 года № 13/55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Ташлинский сельсовет Ташлин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с.Ташла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22.08.2012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 помещениях администрации Ташлинского сельсовета, библиотеке, РДК, предприятиях и организациях поселения 22 августа 2012 года было обнародовано решение Совета депутатов муниципального образования Ташлинский сельсовет Ташлинского района Оренбургской области от 21.08.2012 года № 13/55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Ташлинский сельсовет Ташлинского района Оренбургской области»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2.08.2012г. – 28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___________  Крапивк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          Задорожняя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 __________________________________             Молосто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9" w:right="113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6EAC9B5A56BDF662A6E00DB1F04CC943608B135286033282209ABCBFA9D98E3DC33DBF485R3W7T" TargetMode="External"/><Relationship Id="rId3" Type="http://schemas.openxmlformats.org/officeDocument/2006/relationships/hyperlink" Target="consultantplus://offline/ref=1FB6EAC9B5A56BDF662A6E00DB1F04CC943608B135286033282209ABCBFA9D98E3DC33DBF188R3W0T" TargetMode="External"/><Relationship Id="rId4" Type="http://schemas.openxmlformats.org/officeDocument/2006/relationships/hyperlink" Target="consultantplus://offline/ref=1FB6EAC9B5A56BDF662A6E00DB1F04CC973D0DB13C7F3731797707AEC3AAD588AD993EDAF48031AFRFW5T" TargetMode="External"/><Relationship Id="rId5" Type="http://schemas.openxmlformats.org/officeDocument/2006/relationships/hyperlink" Target="consultantplus://offline/ref=1FB6EAC9B5A56BDF662A6E00DB1F04CC973C0EBD397B3731797707AEC3AAD588AD993EDAF48032A3RFW7T" TargetMode="External"/><Relationship Id="rId6" Type="http://schemas.openxmlformats.org/officeDocument/2006/relationships/hyperlink" Target="consultantplus://offline/ref=1FB6EAC9B5A56BDF662A6E03C97359C8963551B93A7F346F26285CF394A3DFDFEAD66798B08D33A6F05DBDR8WCT" TargetMode="External"/><Relationship Id="rId7" Type="http://schemas.openxmlformats.org/officeDocument/2006/relationships/hyperlink" Target="consultantplus://offline/ref=1FB6EAC9B5A56BDF662A6E03C97359C8963551B93C7D3A6E26285CF394A3DFDFREWAT" TargetMode="External"/><Relationship Id="rId8" Type="http://schemas.openxmlformats.org/officeDocument/2006/relationships/hyperlink" Target="consultantplus://offline/ref=1FB6EAC9B5A56BDF662A6E03C97359C8963551B93D783B6524285CF394A3DFDFEAD66798B08D33A6F05EB6R8WCT" TargetMode="External"/><Relationship Id="rId9" Type="http://schemas.openxmlformats.org/officeDocument/2006/relationships/hyperlink" Target="consultantplus://offline/ref=1FB6EAC9B5A56BDF662A6E03C97359C8963551B93D7B3E6121285CF394A3DFDFEAD66798B08D33A6F05CB5R8W8T" TargetMode="External"/><Relationship Id="rId10" Type="http://schemas.openxmlformats.org/officeDocument/2006/relationships/hyperlink" Target="consultantplus://offline/ref=E7359BAFA73238690BFCD4F01A428379626A7B6FF48D3236C59469e3v9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7:00Z</dcterms:created>
  <dc:creator>Администрация</dc:creator>
  <dc:description/>
  <cp:keywords/>
  <dc:language>en-US</dc:language>
  <cp:lastModifiedBy>Шестаковка</cp:lastModifiedBy>
  <cp:lastPrinted>2012-10-09T11:14:00Z</cp:lastPrinted>
  <dcterms:modified xsi:type="dcterms:W3CDTF">2012-10-09T06:17:00Z</dcterms:modified>
  <cp:revision>13</cp:revision>
  <dc:subject/>
  <dc:title/>
</cp:coreProperties>
</file>