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естаковский сельсовет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шлинского район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торой созы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 w:val="false"/>
          <w:sz w:val="28"/>
          <w:szCs w:val="28"/>
        </w:rPr>
        <w:t>01.10.2012 г № 15/97-рс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Шестак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представителя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анимателя (работодателя) о фактах обращения в 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целях склонения муниципального служащего 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Шестаковский 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сельсовет Ташлинского района Оренбургской области  </w:t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В целях реализации части 5 статьи 9 Федерального закона от 25.12.2008          № 273-ФЗ «О противодействии коррупции», Совет депутатов муниципального образования Шестаковский сельсовет Ташлинского района Оренбургской области </w:t>
      </w: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Шестаковский сельсовет Ташлинского района Оренбургской области  к совершению коррупционных правонарушений согласно приложению. 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>2. Должностным лицам администрации муниципального образования Шестаковский сельсовет Ташлин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муниципальных служащих администрации муниципального образования Шестаковский сельсовет Ташлинского района Оренбургской области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постановлением под роспись;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Ф.З. Махмудов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right="-1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30" w:leader="none"/>
          <w:tab w:val="right" w:pos="9355" w:leader="none"/>
          <w:tab w:val="left" w:pos="10205" w:leader="none"/>
        </w:tabs>
        <w:ind w:right="-1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района, прокурору района, администрации сельсовета, в областной регистр муниципальных нормативных правовых актов. 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7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ind w:right="-1" w:hanging="0"/>
        <w:jc w:val="right"/>
        <w:rPr/>
      </w:pPr>
      <w:r>
        <w:rPr>
          <w:sz w:val="28"/>
          <w:szCs w:val="28"/>
        </w:rPr>
        <w:t>от  01.10.2012 г. №  15/97- рс</w:t>
      </w:r>
    </w:p>
    <w:p>
      <w:pPr>
        <w:pStyle w:val="Normal"/>
        <w:autoSpaceDE w:val="false"/>
        <w:ind w:right="-4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едомления представителя нанимателя (работодателя)</w:t>
      </w:r>
    </w:p>
    <w:p>
      <w:pPr>
        <w:pStyle w:val="Normal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муниципального служащего администрации муниципального образования Шестаковский сельсовет Ташлинского района Оренбургской области  к совершению коррупционных правонарушений</w:t>
      </w:r>
    </w:p>
    <w:p>
      <w:pPr>
        <w:pStyle w:val="Normal"/>
        <w:ind w:right="-6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Шестаковский сельсовет Ташлинского района Оренбургской области 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Шестаковский сельсовет Ташлинского района Оренбургской области  к совершению коррупционных правонарушений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ведомление представителя нанимателя (работодателя) о фактах обращения в целях склонения</w:t>
      </w:r>
      <w:r>
        <w:rPr>
          <w:bCs/>
          <w:sz w:val="28"/>
          <w:szCs w:val="28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  <w:sz w:val="28"/>
            <w:szCs w:val="28"/>
          </w:rPr>
          <w:t>приложению № 1</w:t>
        </w:r>
      </w:hyperlink>
      <w:r>
        <w:rPr>
          <w:bCs/>
          <w:sz w:val="28"/>
          <w:szCs w:val="28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  <w:sz w:val="28"/>
            <w:szCs w:val="28"/>
          </w:rPr>
          <w:t>пункте 10</w:t>
        </w:r>
      </w:hyperlink>
      <w:r>
        <w:rPr>
          <w:bCs/>
          <w:sz w:val="28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bCs/>
            <w:sz w:val="28"/>
            <w:szCs w:val="28"/>
          </w:rPr>
          <w:t>приложении № 2 к Порядку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 w:val="28"/>
            <w:szCs w:val="28"/>
          </w:rPr>
          <w:t>(приложение № 3 к Порядку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 путем направления уведомлений в органы прокуратуры, внутренних дел, ФСБ России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 w:val="28"/>
            <w:szCs w:val="28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рядку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И.О, должность представителя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нимателя (работодателя)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а местного самоуправления)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описание обстоятельств, при которых стало известно о случа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ращения к муниципальному служащему в связ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 исполнением им служебных обязанностей каких-либо лиц в целях скло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его к совершению коррупционных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дата, место, время, другие услов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подробные сведения о коррупционных правонарушениях, котор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лжен был бы совершить государственный или муниципальный служащ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просьбе обратившихся лиц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все известные сведения о физическом (юридическом) лиц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клоняющем к коррупционному правонаруше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подкуп, угроза, обман и т.д.), а также информация об отказе (соглас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нять предложение лица о совершении коррупционного правонаруш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_____________________________________</w:t>
      </w:r>
    </w:p>
    <w:p>
      <w:pPr>
        <w:sectPr>
          <w:type w:val="nextPage"/>
          <w:pgSz w:w="11906" w:h="16838"/>
          <w:pgMar w:left="1134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дата, подпись, инициалы и фамилия)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24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0"/>
        <w:gridCol w:w="6"/>
        <w:gridCol w:w="2038"/>
        <w:gridCol w:w="2409"/>
        <w:gridCol w:w="1700"/>
        <w:gridCol w:w="1842"/>
        <w:gridCol w:w="6"/>
        <w:gridCol w:w="2261"/>
        <w:gridCol w:w="6"/>
        <w:gridCol w:w="2402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номер  телефона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дпись лица, получившего талон-  │____________________________________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уведомление)            │ (подпись муниципального служащего,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явшего уведомление)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18:00Z</dcterms:created>
  <dc:creator>FreeMan</dc:creator>
  <dc:description/>
  <cp:keywords/>
  <dc:language>en-US</dc:language>
  <cp:lastModifiedBy>Шестаковка</cp:lastModifiedBy>
  <cp:lastPrinted>2016-06-10T12:10:00Z</cp:lastPrinted>
  <dcterms:modified xsi:type="dcterms:W3CDTF">2016-06-10T07:12:00Z</dcterms:modified>
  <cp:revision>31</cp:revision>
  <dc:subject/>
  <dc:title/>
</cp:coreProperties>
</file>