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54635</wp:posOffset>
                </wp:positionV>
                <wp:extent cx="2610485" cy="237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.2019 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5 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7.3pt;mso-wrap-distance-left:0pt;mso-wrap-distance-right:9pt;mso-wrap-distance-top:0pt;mso-wrap-distance-bottom:0pt;margin-top:-2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.2019 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5 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5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ab/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br w:type="textWrapping" w:clear="all"/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92"/>
      </w:tblGrid>
      <w:tr>
        <w:trPr/>
        <w:tc>
          <w:tcPr>
            <w:tcW w:w="6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31115</wp:posOffset>
                      </wp:positionV>
                      <wp:extent cx="27114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1pt,2.45pt" to="348.4pt,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25315</wp:posOffset>
                      </wp:positionH>
                      <wp:positionV relativeFrom="paragraph">
                        <wp:posOffset>31115</wp:posOffset>
                      </wp:positionV>
                      <wp:extent cx="0" cy="1371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5pt,2.45pt" to="348.4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1115</wp:posOffset>
                      </wp:positionV>
                      <wp:extent cx="0" cy="1320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45pt" to="-5.9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05pt" to="15.4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-графика закупок на 2020 год для нужд администрации муниципального образовании Шестаковский сельсовет Ташлинского района Оренбургской области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7" w:hanging="1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руководствуясь Уставом муниципального образования Шестаковский сельсовет Ташлинского района Оренбургской области: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-график  закупок  товаров (работ, услуг) на 2020 год для нужд администрации муниципального образовании Шестаковский сельсовет Ташлинского района Оренбургской област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О.Н.Попова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533E3A3E12A83EF5216FBFBB0F8BFF85A087C346AA486784BBB30AAB91CF29098579E5568243F76aEF" TargetMode="External"/><Relationship Id="rId3" Type="http://schemas.openxmlformats.org/officeDocument/2006/relationships/hyperlink" Target="consultantplus://offline/ref=41C533E3A3E12A83EF5216FBFBB0F8BFF85A087C346AA486784BBB30AAB91CF29098579E5568243E76aEF" TargetMode="External"/><Relationship Id="rId4" Type="http://schemas.openxmlformats.org/officeDocument/2006/relationships/hyperlink" Target="consultantplus://offline/ref=41C533E3A3E12A83EF5216FBFBB0F8BFFB5208793C6BA486784BBB30AA7Ba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26:00Z</dcterms:created>
  <dc:creator>пк</dc:creator>
  <dc:description/>
  <cp:keywords/>
  <dc:language>en-US</dc:language>
  <cp:lastModifiedBy>пк</cp:lastModifiedBy>
  <cp:lastPrinted>2019-12-30T13:33:00Z</cp:lastPrinted>
  <dcterms:modified xsi:type="dcterms:W3CDTF">2019-12-30T08:33:00Z</dcterms:modified>
  <cp:revision>15</cp:revision>
  <dc:subject/>
  <dc:title/>
</cp:coreProperties>
</file>