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а, замещающего муниципальную должнос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ециалист 1 категории – бухгалтера  администр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образования Шестаковский сельсовет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муниципальной службы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 за период с 01 января 2016 г. по 31 декабря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68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1276"/>
        <w:gridCol w:w="2126"/>
        <w:gridCol w:w="1276"/>
        <w:gridCol w:w="992"/>
        <w:gridCol w:w="1559"/>
        <w:gridCol w:w="1560"/>
        <w:gridCol w:w="1134"/>
        <w:gridCol w:w="1037"/>
        <w:gridCol w:w="108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ло-ж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.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ложения</w:t>
            </w:r>
          </w:p>
        </w:tc>
      </w:tr>
      <w:tr>
        <w:trPr>
          <w:trHeight w:val="5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ого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ого сред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9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Лидия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– бухгалтер администрации муниципального образования Шестаковский сельсов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37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е землепользование (земли с/х назначения, общая долевая собственность, доля в праве 2/55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9:00Z</dcterms:created>
  <dc:creator>volkovaulni</dc:creator>
  <dc:description/>
  <cp:keywords/>
  <dc:language>en-US</dc:language>
  <cp:lastModifiedBy>пк</cp:lastModifiedBy>
  <cp:lastPrinted>2017-03-30T09:53:00Z</cp:lastPrinted>
  <dcterms:modified xsi:type="dcterms:W3CDTF">2017-03-30T05:09:00Z</dcterms:modified>
  <cp:revision>18</cp:revision>
  <dc:subject/>
  <dc:title/>
</cp:coreProperties>
</file>