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а 2 категории 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6 г. по 31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ипова Нурзиля Эдуард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муниципального образования Шестаковский сельсов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8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2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17-03-30T10:01:00Z</cp:lastPrinted>
  <dcterms:modified xsi:type="dcterms:W3CDTF">2017-03-30T05:11:00Z</dcterms:modified>
  <cp:revision>19</cp:revision>
  <dc:subject/>
  <dc:title/>
</cp:coreProperties>
</file>