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2315</wp:posOffset>
                </wp:positionV>
                <wp:extent cx="2453640" cy="284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Шеста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15.01.2019 г.  №  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" w:leader="none"/>
                                      <w:tab w:val="center" w:pos="182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ab/>
                                    <w:t>с. Шестак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23.65pt;mso-wrap-distance-left:0pt;mso-wrap-distance-right:9pt;mso-wrap-distance-top:0pt;mso-wrap-distance-bottom:0pt;margin-top:5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4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86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Шестаковский сельсо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5.01.2019 г.  № 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" w:leader="none"/>
                                <w:tab w:val="center" w:pos="182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с. Шестаковк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8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8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8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8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8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8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8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8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8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8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386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закупок 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для нужд администрации 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аковский сельсовет Ташлинского </w:t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ренбургской области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7 Федерального закона от 05.04.2013 N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на 2019 год для нужд администрации муниципального образования Шестаковский сельсовет Ташлинского района Оренбургской области, утвержденный постановлениями администрации Шестаковского сельсовета от 29.12.2018г. № 105-п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купка с кодом бюджетной классификации 11801041000110030244, идентификационным кодом закупки 193564800419556480100100020013522244 отменить и добавить позицию с закупкой «Газоснабжение» с ИКЗ 193564800419556480100100020003522244 под уникальным номером позиции в плане закупок 2019015330006910010000020002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изменения в план закупок,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обнародования.</w:t>
      </w:r>
    </w:p>
    <w:p>
      <w:pPr>
        <w:pStyle w:val="Style18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О.Н. Поп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6:00Z</dcterms:created>
  <dc:creator>ирина</dc:creator>
  <dc:description/>
  <cp:keywords/>
  <dc:language>en-US</dc:language>
  <cp:lastModifiedBy>пк</cp:lastModifiedBy>
  <cp:lastPrinted>2019-01-17T09:25:00Z</cp:lastPrinted>
  <dcterms:modified xsi:type="dcterms:W3CDTF">2019-01-17T05:02:00Z</dcterms:modified>
  <cp:revision>20</cp:revision>
  <dc:subject/>
  <dc:title/>
</cp:coreProperties>
</file>