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134"/>
        <w:gridCol w:w="1701"/>
        <w:gridCol w:w="1276"/>
        <w:gridCol w:w="1417"/>
        <w:gridCol w:w="1560"/>
        <w:gridCol w:w="1417"/>
        <w:gridCol w:w="1134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культуры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Баширово ул. Центра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44,8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21-56/023/2020-1 от 10.03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, земельный участок расположен в запад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, земельный участок расположен в восточ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, земельный участок расположен в северо-восточ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, земельный участок расположен в запад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, земельный участок расположен в север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, земельный участок расположен в запад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, земельный участок расположен в северо-запад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, земельный участок расположен в централь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Центральная, земельный участок расположен в централь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 Ташлинский район  Шестаковский сельсовет с. Шестаковка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>
          <w:trHeight w:val="4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, земельный участок расположен в запад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Баширово, земельный участок расположен в западной части кадастрового квартала 56:31:16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+/-6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8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Шестаковка, земельный участок расположен в восточной части кадастрового квартала 56:31:16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+/-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, с.Баширово ул.Центральная,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8 куб.м., год строительст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Шестаковка ул.Центральная,5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4 куб.м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год строительст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75 красноармейцев, погибших в бою с белоказаками 29.03.1919 г 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.Шест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8 куб.м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Баши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2 куб.м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Шестаков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Шестак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43992+/-801,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6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54987+/-802,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5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5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центральной части кадастрового квартала 56:31:07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84008+/-101,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4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6</w:t>
            </w:r>
          </w:p>
        </w:tc>
      </w:tr>
      <w:tr>
        <w:trPr>
          <w:trHeight w:val="5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7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73013+/-94,5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3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населенных пунктов для размещения объектов культурно 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с.Баширово, ул.Центральная, на земельном участке расположени здание с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16010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+/-11,2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3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19-56/023/2020-1 от 11.03.2020г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8</w:t>
            </w:r>
          </w:p>
        </w:tc>
      </w:tr>
      <w:tr>
        <w:trPr>
          <w:trHeight w:val="5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восточной части кадастрового квартала 56:31:07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6: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4963+/-24,6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6:214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9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восточной части кадастрового квартала 56:31:07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6: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43210+/-72.7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6:213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ш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2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1031037+/-355,3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2254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ш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2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1140790+/-373,8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2253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2</w:t>
            </w:r>
          </w:p>
        </w:tc>
      </w:tr>
    </w:tbl>
    <w:p>
      <w:pPr>
        <w:pStyle w:val="Style17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28943,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15"/>
        <w:gridCol w:w="2231"/>
        <w:gridCol w:w="17"/>
        <w:gridCol w:w="2396"/>
        <w:gridCol w:w="2594"/>
        <w:gridCol w:w="2610"/>
        <w:gridCol w:w="2230"/>
        <w:gridCol w:w="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2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9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неральный план и Правил землепользования и застройк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2,5/1262,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10-п от 19.02.202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ская игровая площад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/99,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№599 от 26.02.202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жарная машина ЗИЛ-131 (АРС-14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8,5/778,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 № 002 от 18.05.2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2,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5" w:leader="none"/>
        </w:tabs>
        <w:spacing w:before="50" w:after="0"/>
        <w:ind w:left="55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4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Р.И.Халитова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             </w:t>
        <w:tab/>
        <w:t xml:space="preserve">                                     Л.А.Кисел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b/>
      <w:bCs/>
      <w:sz w:val="25"/>
    </w:rPr>
  </w:style>
  <w:style w:type="character" w:styleId="Style16">
    <w:name w:val="Нижний колонтитул Знак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6:00Z</dcterms:created>
  <dc:creator>Бойко Т.Н.</dc:creator>
  <dc:description/>
  <cp:keywords/>
  <dc:language>en-US</dc:language>
  <cp:lastModifiedBy>User</cp:lastModifiedBy>
  <cp:lastPrinted>2018-08-22T15:03:00Z</cp:lastPrinted>
  <dcterms:modified xsi:type="dcterms:W3CDTF">2022-08-01T06:45:00Z</dcterms:modified>
  <cp:revision>34</cp:revision>
  <dc:subject/>
  <dc:title/>
</cp:coreProperties>
</file>