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естр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недвижимого имущества  МО Шестаковский  сельсовет (на 01.01.2020г )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225"/>
        <w:gridCol w:w="1468"/>
        <w:gridCol w:w="1276"/>
        <w:gridCol w:w="1417"/>
        <w:gridCol w:w="1560"/>
        <w:gridCol w:w="1417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едвижимого имущества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(место- положении) недвижимого имуще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 недвижимого иму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ротяженность и (или) иные параметры, характеризующие физ.свойств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/износ в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ая стоимость в 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озникновения и прекращения права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ов (оснований возникновения(преращения) права муниципальной 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Шестаковского 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стаковка ул.Молодежная,д 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150 кв.м., год постройки 1990 г, материал стен- бетон, 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85,4/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1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Башировского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аширово ул. Центральная д.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ощадь 153 кв.м., год постройки 1959 г, материал стен- бетон, 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/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</w:tr>
      <w:tr>
        <w:trPr>
          <w:trHeight w:val="1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ля спутниковой антенн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стаковка ул.Централь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25 кв.м., год постройки 2008 г, материал стен- бетон, 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82,1/9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стаковка ул.Молодежная,д 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816 кв.м, материал стен – бетон, 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196426 от 28.03.2014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размещения автомобильной дор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аширово ул. Сад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278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1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аширово ул. Сад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558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0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аширово ул. Мост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133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29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аширово ул. Мост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268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28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аширово ул. Первомайск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ощадь               160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27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аширово ул. Первомайск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тяженность    35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26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размещения автомобильной дор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аширово ул. Н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154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3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1</w:t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аширово ул. Н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30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56-АВ 576432 от 24.03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2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размещения автомобильной дор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аширово ул. Центра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13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415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7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1/13</w:t>
            </w:r>
          </w:p>
        </w:tc>
      </w:tr>
      <w:tr>
        <w:trPr>
          <w:trHeight w:val="9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аширово ул. Центра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13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81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6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1/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        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стаковка ул. Шко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26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3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Шестаковка ул. Школь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4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2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Шестаковка ул. Каранайск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273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5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Шестаковка ул. Каранайск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45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4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Шестаковка ул. Запад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169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1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Шестаковка ул. Запад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33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0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размещения автомобильной дороги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Шестаковка ул. Централь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702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9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Шестаковка ул. Централь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145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8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Шестаковка ул. Зареч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286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5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Шестаковка ул. Зареч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47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4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4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дбище с.Баширово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аширо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3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3843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1001:303-56/023/2019-1 от 28.03.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дбище с.Шестаковк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Шестаков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5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1172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2001:359-56/023/2019-1 от 28.03.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6</w:t>
            </w:r>
          </w:p>
        </w:tc>
      </w:tr>
      <w:tr>
        <w:trPr>
          <w:trHeight w:val="2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ик воинам, павшим в Великой Отечественной войне 1941-1945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аширово ул.Центральная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132 кв.м., год строительств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,0/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1001:299-56/023/2018-2 от 26.12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7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ик воинам, павшим в Великой Отечественной войне 1941-1945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Шестаковка ул.Центральная,58 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485 кв.м.,год строительств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,0/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2001:355-56/023/2018-2 от 25.12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8</w:t>
            </w:r>
          </w:p>
        </w:tc>
      </w:tr>
      <w:tr>
        <w:trPr>
          <w:trHeight w:val="1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иогила 75 красноармейцев, погибших в бою с белоказаками </w:t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Шестаков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4005: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строительств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,0/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4005:3-56/023/2017-1 от 06.12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9</w:t>
            </w:r>
          </w:p>
        </w:tc>
      </w:tr>
      <w:tr>
        <w:trPr>
          <w:trHeight w:val="5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гила комиссара красноармейского отряда, погибшего в годы гражданской войны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аширо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3002: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строительств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,0/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3002:4-56/023/2017-1 от 06.12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30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Шестаков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4005: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25 куб.м, год строительства 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3005:4-56/023/2017-1 от 16.03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31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Шестаковка с.Баширо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14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7442 м, год строительства 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000000:1449-56/023/2017-1 от 16.03.2017г</w:t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32</w:t>
            </w:r>
          </w:p>
        </w:tc>
      </w:tr>
      <w:tr>
        <w:trPr>
          <w:trHeight w:val="5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аж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Шестаков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бина 120 м, год строительсва 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2001:356-56/023/2017-1 от 16.03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33</w:t>
            </w:r>
          </w:p>
        </w:tc>
      </w:tr>
      <w:tr>
        <w:trPr>
          <w:trHeight w:val="2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  <w:p>
            <w:pPr>
              <w:pStyle w:val="Style15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5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Ф Оренбургская область Ташлинский район Шестаковский сельсовет, земельный участок расположен в северной части Талинского кадастрового квартала 56:31: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0000000:19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 5243992+/-801,49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6.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000000:1946-56/023/2020-1 от 16.06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МО Шестаковский сельсовет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34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Ф Оренбургская область Ташлинский район Шестаковский сельсовет, земельный участок расположен в северной части Талинского кадастрового квартала 56:31: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0000000:19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 5254987+/-802,3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6.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000000:1945-56/023/2020-1 от 16.06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МО Шестаковский сельсовет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35</w:t>
            </w:r>
          </w:p>
        </w:tc>
      </w:tr>
      <w:tr>
        <w:trPr>
          <w:trHeight w:val="2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Ф Оренбургская область Ташлинский район Шестаковский сельсовет, земельный участок расположен в центральной части кадастрового квартала 56:31:071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0712015: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 84008+/-101,44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06.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712015:4-56/023/2020-1 от 16.06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МО Шестаковский сельсовет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36</w:t>
            </w:r>
          </w:p>
        </w:tc>
      </w:tr>
      <w:tr>
        <w:trPr>
          <w:trHeight w:val="1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РФ Оренбургская область Ташлинский район Шестаковский сельсовет, земельный участок расположен в северной части кадастрового квартала 56:31:071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0712015: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 73013+/-94,5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6.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712015:3-56/023/2020-1 от 16.06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МО Шестаковский сельсовет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37</w:t>
            </w:r>
          </w:p>
        </w:tc>
      </w:tr>
    </w:tbl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естр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движимого имущества МО Шестковский сельсовет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4"/>
        <w:gridCol w:w="16"/>
        <w:gridCol w:w="2289"/>
        <w:gridCol w:w="18"/>
        <w:gridCol w:w="2465"/>
        <w:gridCol w:w="2673"/>
        <w:gridCol w:w="2678"/>
        <w:gridCol w:w="2323"/>
        <w:gridCol w:w="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/ износ в тыс ру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ов оснований возникновения (прекращения) права муниципальной собственност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едения о правообладателях муниципального движимого имуще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естровый номер</w:t>
            </w:r>
          </w:p>
        </w:tc>
      </w:tr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ВАЗ - 21214   рег.№ Р 585   ВН56 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4,0 / 264,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14.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регистрации ТС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 15 № 54636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01.2014 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Шестаковский сельсовет  сельсовет Ташлинского района Оренбург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1</w:t>
            </w:r>
          </w:p>
        </w:tc>
      </w:tr>
      <w:tr>
        <w:trPr>
          <w:trHeight w:val="2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колесный Т-30-69 рег. № 69 85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,0/385,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08 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регистрации машины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К 410635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1.2008 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Шестаковский сельсовет  сельсовет Ташлинского района Оренбург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2313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4,9/364,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8.2019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регистрации ТС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 14 № 52279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06.08.2019 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Шестаковский сельсовет  сельсовет Ташлинского района Оренбург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</w:tr>
      <w:tr>
        <w:trPr>
          <w:trHeight w:val="1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Счетчик газа СГ-ТК-Д16 датчик на корпусе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2,4/62,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2.10.2019 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Шестаковский сельсовет  сельсовет Ташлинского района Оренбург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</w:tr>
    </w:tbl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здел 3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ком).</w:t>
      </w:r>
    </w:p>
    <w:tbl>
      <w:tblPr>
        <w:tblW w:w="15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1614"/>
        <w:gridCol w:w="1700"/>
        <w:gridCol w:w="1704"/>
        <w:gridCol w:w="2409"/>
        <w:gridCol w:w="1418"/>
        <w:gridCol w:w="1843"/>
        <w:gridCol w:w="1984"/>
        <w:gridCol w:w="1559"/>
        <w:gridCol w:w="848"/>
      </w:tblGrid>
      <w:tr>
        <w:trPr>
          <w:trHeight w:val="381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eastAsia="Times New Roman"/>
                <w:sz w:val="20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shd w:fill="FFFFFF" w:val="clear"/>
              <w:ind w:left="46" w:hanging="0"/>
              <w:rPr/>
            </w:pPr>
            <w:r>
              <w:rPr/>
              <w:t>п/п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олное наименование и организационно- правовая форма юридического лиц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rFonts w:eastAsia="Times New Roman"/>
                <w:sz w:val="20"/>
              </w:rPr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>(местоположе</w:t>
            </w:r>
            <w:r>
              <w:rPr/>
              <w:t>ние)</w:t>
            </w:r>
          </w:p>
          <w:p>
            <w:pPr>
              <w:pStyle w:val="Normal"/>
              <w:widowControl w:val="false"/>
              <w:shd w:fill="FFFFFF" w:val="clear"/>
              <w:ind w:left="149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</w:rPr>
            </w:pPr>
            <w:r>
              <w:rPr/>
              <w:t>Реквизиты докумен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снований </w:t>
            </w:r>
            <w:r>
              <w:rPr>
                <w:spacing w:val="-3"/>
              </w:rPr>
              <w:t>создания юридического лица(участия муниципального образования в создании(уставном капитале) юридического лиц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rFonts w:eastAsia="Times New Roman"/>
                <w:spacing w:val="-3"/>
                <w:sz w:val="20"/>
              </w:rPr>
            </w:pPr>
            <w:r>
              <w:rPr>
                <w:spacing w:val="-3"/>
              </w:rPr>
              <w:t>Размер уставного фонда</w:t>
            </w:r>
          </w:p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(для муниципальных унитарных предприят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азмер доли , принадлежащей муниципальному образованию в уставном(складочном) капитале в процентах(для хозяйственных обществ и товарищест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9" w:hanging="0"/>
              <w:jc w:val="center"/>
              <w:rPr>
                <w:rFonts w:eastAsia="Times New Roman"/>
                <w:sz w:val="20"/>
              </w:rPr>
            </w:pPr>
            <w:r>
              <w:rPr>
                <w:spacing w:val="-2"/>
              </w:rPr>
              <w:t>Данные о балансовой и остаточной стоимости основных средств(фондов)( для муниципальных учреждений и муниципальных унитарных предприятий)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rFonts w:eastAsia="Times New Roman"/>
                <w:spacing w:val="-2"/>
                <w:sz w:val="20"/>
              </w:rPr>
            </w:pPr>
            <w:r>
              <w:rPr>
                <w:spacing w:val="-2"/>
              </w:rPr>
              <w:t>Среднесписочная численность работников(</w:t>
            </w:r>
          </w:p>
          <w:p>
            <w:pPr>
              <w:pStyle w:val="Normal"/>
              <w:shd w:fill="FFFFFF" w:val="clear"/>
              <w:spacing w:lineRule="exact" w:line="228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ля муниципальных учреждений и муниципальных унитарных предприятий)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Реестровый номер</w:t>
            </w:r>
          </w:p>
        </w:tc>
      </w:tr>
      <w:tr>
        <w:trPr>
          <w:trHeight w:val="1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муниципального образования Шестаковский сельсовет Ташлинского района Оренбург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9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ренбургская область Ташлинский район с.Шестаковка, ул. Молодежная, 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1065636000033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13.01.2006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видетельство</w:t>
            </w:r>
          </w:p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01.2006г</w:t>
            </w:r>
          </w:p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р. 56 № 002142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</w:t>
            </w:r>
            <w:r>
              <w:rPr>
                <w:b w:val="fals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15,1/ 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/1</w:t>
            </w:r>
          </w:p>
        </w:tc>
      </w:tr>
    </w:tbl>
    <w:p>
      <w:pPr>
        <w:pStyle w:val="Normal"/>
        <w:shd w:fill="FFFFFF" w:val="clear"/>
        <w:ind w:left="300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00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О.Н.Попова                     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-бухгалтер             </w:t>
        <w:tab/>
        <w:t xml:space="preserve">                                     Л.А.Киселева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М.П.</w:t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5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26:00Z</dcterms:created>
  <dc:creator>Бойко Т.Н.</dc:creator>
  <dc:description/>
  <dc:language>en-US</dc:language>
  <cp:lastModifiedBy>Windows User</cp:lastModifiedBy>
  <cp:lastPrinted>2018-08-22T15:03:00Z</cp:lastPrinted>
  <dcterms:modified xsi:type="dcterms:W3CDTF">2020-08-03T11:26:00Z</dcterms:modified>
  <cp:revision>2</cp:revision>
  <dc:subject/>
  <dc:title/>
</cp:coreProperties>
</file>