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16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8pt" to="-5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889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0.7pt" to="327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75pt" to="15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1016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0.8pt" to="327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на территории муниципаль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790575</wp:posOffset>
                </wp:positionV>
                <wp:extent cx="2393950" cy="2949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0.06.2020 г.  № 67/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32.25pt;mso-wrap-distance-left:9pt;mso-wrap-distance-right:9pt;mso-wrap-distance-top:0pt;mso-wrap-distance-bottom:0pt;margin-top:62.25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30.06.2020 г.  № 67/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7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Шестаковский сельсовет опроса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ю объекта общественной инфраструктур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стия в 2021 году основанных на мес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ициатив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Оренбургской области от 14.11.2016 № 851-пп «О реализации на территоии Оренбургской области проектов развития общественной инфраструктуры, основанных на местных инициптивах»постановляю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муниципального образования Шестаковский сельсовет опрос по определению объекта общественной инфраструктуры для участия в 2021 году в конкурсном отборе при государсвтенной  поддержки на проекты развития территорий поселений, основанных на местных инициативах (далее – опрос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дату и время проведения опроса с 06 июля 2020 года по 01 августа 2020 года с 08.00 до 20.00 местного времен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а проведения опроса: сельский клуб села Баширово, организации на территории села Баширово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опроса по определению объекта общественной инфраструктуры для участия в 2021 году в конкурсном отборе по предоставлению государственной поддержки  на проекты развития территорий поселений, основанных на местных инициативах согласно приложению №1 к настоящему постановлению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просе имеют право принять участие жители муниципального образования Шестаковский сельсовет, обладающие избирательным правом и проживающие в границах территории, на которой проводится опрос. Жители участвуют в опросе и непосредственно каждый участвующий в опросе имеет право одного голоса. Выражение голоса осуществляется путем проставления в опросе любого знака против одного из объектов общественной инфраструктуры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опроса осуществляется счетной комиссией в порядке согласно приложению № 2 к настоящему постановлению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(обнародованию) в порядке, установленном Уставом муниципального образования Шестаковский сельсовет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ского сельсовета                                                      О.Н. Поп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ста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ня 2020 г. № 67/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выразить свое мнение в обсуждении участ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стаковского сельского совета Ташлинск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 в проекте по поддержки местных инициати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2020 году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читаете ли Вы, что сельсовету нужно участвовать в проекте поддержки местных инициатив в 2020 году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да          - нет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Какие из перечисленных объектов Вы считаете наиболее приоритетными для участи в проекте поддержки местных инициатив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обретение трактора на нужды населения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 ограждение кладбица в селе Баширово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-ремонт водопровод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пределите размер минимального вклада от каждого совершеннолетнего жителя села (одного подворья) в софинансирование проекта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100 рублей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200 рублей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300 рублей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500 рублей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1 000 рублей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________________________________________________________ Ваши предложени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жите, пожалуйста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 и год рождения: _____________________________________________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места регистрации: __________________________________________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олнением настоящего опросного листа я даю согласие на обработку персональных данных в соответствии с Федеральным законом "О персональных данных" от 27.07.2006 N 152-ФЗ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одпись участника опроса) (расшифровка подписи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Шестаков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июня 2020 г. № 67/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ЧЕТНОЙ КОМИ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ВЕДЕНИЮ ИТОГОВ ПРОВЕДЕННОГО НА ТЕРРИОТРИИ МУНИЦИПАЛЬНОГО ОБРАЗОВАНИЯ ШЕСТАКОВСКИЙ СЕЛЬСОВЕТ ОПРОСА ПО ОПРЕДЕЛЕНИЮ ОБЪЕКТА ОБЩЕСТВЕННОЙ ИНФРАСТРУКТУРЫ ДЛЯ УЧАСТИЯ В 2021 ГОДУ В КОНКУРСНОМ ОТБОРЕ ПРИ ГОСУДАРСТВЕННОЙ  ПОДДЕРЖКИ ПРОЕКТОВ РАЗВИТИЯ ТЕРРИТОРИЙ ПОСЕЛЕНИЙ, ОСНОВАННЫХ НА МЕСТНЫХ ИНИЦИАТИ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81"/>
        <w:gridCol w:w="41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ова Руфия Ильяс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1 категории администрации Шестак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Нафиса Явдат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туллина Наргиза Равил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с.Баширо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 Ахат Асхат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Кадича Гульмутдин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878D519C104459D53CFC06C6DC30DB385C3360F6C277084172BE60012C2409835C34B9A1B057B6B4729D4E21037C6AFA37CC391E3AF2V9P0I" TargetMode="External"/><Relationship Id="rId3" Type="http://schemas.openxmlformats.org/officeDocument/2006/relationships/hyperlink" Target="consultantplus://offline/ref=90A3878D519C104459D522F110AA8235D837003E62F0CE205D1374E93F512A7149C35A61E8E5E65DB4B938CC0C6A0C7D6EVEP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0:00Z</dcterms:created>
  <dc:creator>Назарова Ольга Вячеславовна</dc:creator>
  <dc:description/>
  <cp:keywords/>
  <dc:language>en-US</dc:language>
  <cp:lastModifiedBy>пк</cp:lastModifiedBy>
  <cp:lastPrinted>2020-09-04T10:18:00Z</cp:lastPrinted>
  <dcterms:modified xsi:type="dcterms:W3CDTF">2020-09-04T05:21:00Z</dcterms:modified>
  <cp:revision>4</cp:revision>
  <dc:subject/>
  <dc:title/>
</cp:coreProperties>
</file>