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17.08.2020 г.  № 80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утверждении комиссии по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ому земельному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контролю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На основании статей 12.132 Конституции РФ, статьи 14 Федерального закона от 06.10.2003 года № 131 – ФЗ  «Об общих принципах организации местного самоуправления в Российской Федерации», статьи 72 Земельного Кодекса РФ, решения Совета депутатов МО Шестаковский сельсовет Ташлинского района Оренбургской области от 31.10.2016 года № 10/46-рс «Об утверждении Положения «О муниципальном земельном контроле на территории муниципального образования Шестаковский сельсовет» утвердить комиссию по муниципальному земельному контролю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Председатель комиссии:      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Попова О.Н. – глава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Заместитель председателя:   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Валитова И.Ш – специалист 2 категории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Халитова Р.И– специалист 1 категории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Киселева Л.А.– специалист 1 категории-бухгалтер администрации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Стоякина Е.А. - депутат (по согласованию)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Рахматуллина Н.Р  - депутат (по согласованию)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остановление администрации муниципального образования Шестаковский сельсовет № 59-п от 28.10.2015 г «Об утверждении комиссии по муниципальному земельному контролю»  считать утратившим силу.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О.Н. Попов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пк</cp:lastModifiedBy>
  <cp:lastPrinted>2020-09-03T15:39:00Z</cp:lastPrinted>
  <dcterms:modified xsi:type="dcterms:W3CDTF">2020-09-04T05:11:00Z</dcterms:modified>
  <cp:revision>44</cp:revision>
  <dc:subject/>
  <dc:title/>
</cp:coreProperties>
</file>