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3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4395" w:type="dxa"/>
            <w:gridSpan w:val="3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2190</wp:posOffset>
                </wp:positionV>
                <wp:extent cx="291973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31.01.2019 г.  №  0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04pt;mso-wrap-distance-left:0pt;mso-wrap-distance-right:9pt;mso-wrap-distance-top:0pt;mso-wrap-distance-bottom:0pt;margin-top:7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31.01.2019 г.  №  0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298" w:hRule="atLeast"/>
        </w:trPr>
        <w:tc>
          <w:tcPr>
            <w:tcW w:w="439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335</wp:posOffset>
                      </wp:positionV>
                      <wp:extent cx="229870" cy="184150"/>
                      <wp:effectExtent l="0" t="6350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5pt;margin-top:1.05pt;width:18.05pt;height:14.45pt" coordorigin="3947,21" coordsize="361,289">
                      <v:line id="shape_0" from="3947,21" to="4306,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22" to="4308,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естаковский сельсовет Ташлинского района Оренбургской области на 2019-2020 годы»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Шестаковский сельсовет Ташлинского района Оренбургской област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  Утвердить муниципальную программу  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стаковский сельсовет Ташлинского района Оренбургской области на 2019-2020 годы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стаковский сельсовет Ташлинского района Оренбургской области на 2019-2020 годы» на официальном сайте администрации Ташл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О.Н. Попо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Cs w:val="26"/>
        </w:rPr>
        <w:t>Разослано: в дело, прокуратуре</w:t>
      </w:r>
    </w:p>
    <w:p>
      <w:pPr>
        <w:pStyle w:val="Style27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7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аковского сельсовет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шлинского района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нбургской област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01.2019 № 08-п 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9 года № 0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стаковский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стаковский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67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естаковский сельсовет Ташлинского района Оренбургской области на 2019-2020 годы»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1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16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Шестаковский  сельсовет Ташлинского района Оренбургской области;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организации, участвующие в реализации мероприятий муниципальной Программ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2013" w:leader="none"/>
              </w:tabs>
              <w:ind w:left="62" w:right="-108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Шестаковский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</w:tr>
      <w:tr>
        <w:trPr>
          <w:trHeight w:val="356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9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з</w:t>
            </w:r>
            <w:r>
              <w:rPr>
                <w:sz w:val="28"/>
                <w:szCs w:val="28"/>
              </w:rPr>
              <w:t xml:space="preserve">адачи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TableParagraph"/>
              <w:tabs>
                <w:tab w:val="clear" w:pos="708"/>
                <w:tab w:val="left" w:pos="370" w:leader="none"/>
                <w:tab w:val="left" w:pos="6975" w:leader="none"/>
              </w:tabs>
              <w:ind w:left="62" w:right="5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ндикаторы) 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 использование земель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356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ind w:left="62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trHeight w:val="198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>
          <w:trHeight w:val="271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Шестаковский сельсовет Ташлинского района Оренбургской области на 2019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>муниципального образования  Шестаков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Шестак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Шестак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32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1560"/>
        <w:gridCol w:w="2126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Ташлин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Шестак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Шестаковского сельсовета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 населенных пунктов, улучшение внешнего вида Шестак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пользователь</dc:creator>
  <dc:description/>
  <cp:keywords/>
  <dc:language>en-US</dc:language>
  <cp:lastModifiedBy>пк</cp:lastModifiedBy>
  <cp:lastPrinted>2018-04-25T17:04:00Z</cp:lastPrinted>
  <dcterms:modified xsi:type="dcterms:W3CDTF">2019-02-04T07:47:00Z</dcterms:modified>
  <cp:revision>17</cp:revision>
  <dc:subject/>
  <dc:title>ПРОГРАММА</dc:title>
</cp:coreProperties>
</file>