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39"/>
        <w:gridCol w:w="3171"/>
      </w:tblGrid>
      <w:tr>
        <w:trPr>
          <w:trHeight w:val="36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.02.2020 г.  № 9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создании комиссии п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пропуску весеннего паводка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2020 год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>1.Утвердить план работы по подготовке к безаварийному пропуску паводковых вод в 2020 году (приложение 1).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>2.Утвердить расчет сил и средств, привлекаемых к ликвидации возможных чрезвычайных ситуаций, вызванных паводком (приложение 2).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>3.Организовать обследование населенных пунктов, мостов и др. объектов, подвергающих затоплению (приложение 3)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Для руководства подготовкой и проведением мероприятий по безаварийному пропуску весеннего паводка создать комиссию по пропуску весеннего паводка в составе: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>Попова Ольга Николаевна – глава администрации сельсовета, председатель         комиссии;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якина Елена Александровна –  директор МБОУ Шестаковской ООШ, заместитель председателя комиссии /по согласованию/;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хмудов Марат Маннурович – командир ДНД, секретарь комиссии;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никова Валентина Георгиевна- заведующая Шестаковским ФАП /по согласованию/;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ыганкова Динара Серкалиевна – заведующая Шестаковский сельским клубом /по согласованию;/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хмудов Фархат Закиевич – управляющий ООО Раздольное /по согласованию;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драшитова Маршида Гульмутдиновна – заведующая Башировским сельским клубом /по согласованию/;</w:t>
      </w:r>
    </w:p>
    <w:p>
      <w:pPr>
        <w:pStyle w:val="Normal"/>
        <w:tabs>
          <w:tab w:val="clear" w:pos="708"/>
          <w:tab w:val="left" w:pos="-426" w:leader="none"/>
        </w:tabs>
        <w:ind w:left="2268" w:right="-142" w:hanging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манов Владимир Алексеевич – зав.МТМ ООО Раздольное /по согласованию/;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пова Валентина Дмитриевна – ночной сторож МБОУ Шестаковской ООШ /по согласованию/;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хоненко Надежда Леонидовна – ночной сторож МБОУ Шестаковский ООШ /по согласованию/.</w:t>
      </w:r>
    </w:p>
    <w:p>
      <w:pPr>
        <w:pStyle w:val="Normal"/>
        <w:ind w:left="2268" w:right="-142" w:hanging="226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Администрации сельсовета, председателю комиссии: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>5.1.Организовать обследование населенных пунктов, мостов и др. объектов подвергающихся затоплению.</w:t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  <w:t>5.2.Обеспечить расчистку подъездных путей, спусков и организовать проверку готовности к пропуску паводковых вод рек и прудов, расположенных на подведомственной территории.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>6.Предложить директору МБОУ Шестаковской ООШ организовать проведение разъяснительной работы среди учащихся и родителей о правилах поведения во время паводка и ледохода.</w:t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  <w:t>7.Обратиться с просьбой к руководству ООО Раздольное о необходимости с наступлением и до конца паводка держать в полной готовности автобус, два колесных трактора с прицепами для немедленного выхода по требованию паводковой комиссии.</w:t>
      </w:r>
    </w:p>
    <w:p>
      <w:pPr>
        <w:pStyle w:val="Normal"/>
        <w:ind w:right="-142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Постановление главы администрации № 10  -п от  14.02.2019   года «О создании комиссии по пропуску весеннего паводка 2019 года» считать утратившим силу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0. Постановление вступает в силу со дня подписания и подлежит обнародова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О.Н.Попов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членам комисс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12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ind w:right="-142" w:hanging="0"/>
        <w:jc w:val="both"/>
        <w:rPr/>
      </w:pPr>
      <w:r>
        <w:rPr>
          <w:color w:val="FF0000"/>
          <w:sz w:val="28"/>
        </w:rPr>
        <w:t xml:space="preserve">                                                                             </w:t>
      </w:r>
      <w:r>
        <w:rPr>
          <w:sz w:val="28"/>
        </w:rPr>
        <w:t>от 20.02.2020  г.  №   9- п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безаварийного пропуска весеннего паводка в 2020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17"/>
        <w:gridCol w:w="1843"/>
        <w:gridCol w:w="2268"/>
        <w:gridCol w:w="1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водковой комиссии в сельском поселении, разработка плана мероприятий по подготовка  к безаварийному пропуску весенних паводковый води и обеспечение контроля за их про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ременные плотины и перемычки, которые в паводковых условиях могут являться причиной подтапливания жилых домов, и сооружений, провести мероприятия обеспечивающие пропуск паводковых вод через эти плотины и перемы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и оповещение населения о возникновении угроз по возникновению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населенных пунктов расположенных в зоне затопления. Уточнение плана временного отселения жителей, вывоз материальных ценностей, сельскохозяйственны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аводков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населения в зонах возможного затопления на предмет выявления больных и немощных людей, принятие мер по их отселению или оказанию помощи в местах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паводков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в населенных пунктах подверженных подтоплению, с целью разъяснения населению правил поведения в условиях прохождения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лены ДНД, паводков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сил и средств для ликвидации последствия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по вопросу недопущения выхода граждан и  автотранспорта на лед, а также разъяснения порядка действий граждан при возникновении паводков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прещающих проезд знаков, информационных аншлагов с указанием объездных путей перед затопленными участками  автодорожного поло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едотвращению попадания талых вод в скважины глубинных колодцев и подвальные помещен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0   № 9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к ликвидации возможных чрезвычайных ситуаций, вызванных павод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71"/>
        <w:gridCol w:w="1221"/>
        <w:gridCol w:w="1330"/>
        <w:gridCol w:w="21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автотранспортны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тележк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здо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алитов Р.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 М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 Р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>к постановлению администрации сельсовета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>от  20.02.2020  № 9 п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>о населенных пунктах и населении, попадающих в районы возможного затопления при прогнозируемом подъеме воды во время паводка в 2020 году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6"/>
        <w:gridCol w:w="1203"/>
        <w:gridCol w:w="1134"/>
        <w:gridCol w:w="1985"/>
        <w:gridCol w:w="1808"/>
      </w:tblGrid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Принадлежность и номера телефон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Места размещения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домов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1346" w:leader="none"/>
              </w:tabs>
              <w:ind w:right="-142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>с. Шестаков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ашир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 М.Ф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5513824 (2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шева Т.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5331864 (2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рахимова М.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8756354 (2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Ш.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5451682 (2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Л.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8791811 (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МБОУ Шестаковская ООШ</w:t>
            </w:r>
          </w:p>
        </w:tc>
      </w:tr>
    </w:tbl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7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6547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_____________О.Н. Попова</w:t>
      </w:r>
    </w:p>
    <w:p>
      <w:pPr>
        <w:pStyle w:val="Normal"/>
        <w:tabs>
          <w:tab w:val="clear" w:pos="708"/>
          <w:tab w:val="left" w:pos="6547" w:leader="none"/>
          <w:tab w:val="center" w:pos="7285" w:leader="none"/>
        </w:tabs>
        <w:rPr/>
      </w:pPr>
      <w:r>
        <w:rPr>
          <w:sz w:val="28"/>
          <w:szCs w:val="28"/>
        </w:rPr>
        <w:tab/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членов комиссии по пропуску весеннего паводка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рт-апрел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3"/>
        <w:gridCol w:w="486"/>
        <w:gridCol w:w="424"/>
        <w:gridCol w:w="426"/>
        <w:gridCol w:w="465"/>
        <w:gridCol w:w="425"/>
        <w:gridCol w:w="425"/>
        <w:gridCol w:w="426"/>
        <w:gridCol w:w="567"/>
        <w:gridCol w:w="628"/>
        <w:gridCol w:w="567"/>
        <w:gridCol w:w="567"/>
        <w:gridCol w:w="425"/>
        <w:gridCol w:w="425"/>
        <w:gridCol w:w="425"/>
        <w:gridCol w:w="426"/>
        <w:gridCol w:w="567"/>
        <w:gridCol w:w="506"/>
        <w:gridCol w:w="344"/>
        <w:gridCol w:w="284"/>
        <w:gridCol w:w="283"/>
        <w:gridCol w:w="284"/>
        <w:gridCol w:w="283"/>
        <w:gridCol w:w="284"/>
        <w:gridCol w:w="283"/>
        <w:gridCol w:w="284"/>
        <w:gridCol w:w="243"/>
        <w:gridCol w:w="425"/>
        <w:gridCol w:w="426"/>
        <w:gridCol w:w="425"/>
        <w:gridCol w:w="425"/>
        <w:gridCol w:w="425"/>
        <w:gridCol w:w="426"/>
      </w:tblGrid>
      <w:tr>
        <w:trPr>
          <w:trHeight w:val="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ина Е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М.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 В.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Ф.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Д.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М.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Н.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Шестаковка</cp:lastModifiedBy>
  <cp:lastPrinted>2020-02-26T16:35:00Z</cp:lastPrinted>
  <dcterms:modified xsi:type="dcterms:W3CDTF">2020-02-26T11:36:00Z</dcterms:modified>
  <cp:revision>42</cp:revision>
  <dc:subject/>
  <dc:title/>
</cp:coreProperties>
</file>