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8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16"/>
        <w:gridCol w:w="1019"/>
      </w:tblGrid>
      <w:tr>
        <w:trPr>
          <w:trHeight w:val="360" w:hRule="atLeast"/>
          <w:cantSplit w:val="true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ind w:right="-205" w:hanging="0"/>
              <w:rPr/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ind w:left="0" w:right="-108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25.12.2018 г.  №  100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Шестаковка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vMerge w:val="restart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9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9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9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9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9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9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96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342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pt" to="17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pt" to="-9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0760</wp:posOffset>
                </wp:positionH>
                <wp:positionV relativeFrom="paragraph">
                  <wp:posOffset>14859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8pt,11.7pt" to="278.8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7860</wp:posOffset>
                </wp:positionH>
                <wp:positionV relativeFrom="paragraph">
                  <wp:posOffset>14859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pt,11.7pt" to="278.75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suppressAutoHyphens w:val="true"/>
        <w:ind w:left="142" w:right="4775" w:hanging="0"/>
        <w:jc w:val="both"/>
        <w:rPr/>
      </w:pPr>
      <w:r>
        <w:rPr>
          <w:sz w:val="28"/>
          <w:szCs w:val="28"/>
        </w:rPr>
        <w:t>Об утверждении  муниципальной программы «</w:t>
      </w:r>
      <w:r>
        <w:rPr>
          <w:bCs/>
          <w:sz w:val="28"/>
          <w:szCs w:val="28"/>
          <w:shd w:fill="FFFFFF" w:val="clear"/>
        </w:rPr>
        <w:t>Комплексные</w:t>
      </w:r>
      <w:r>
        <w:rPr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Cs/>
          <w:sz w:val="28"/>
          <w:szCs w:val="28"/>
          <w:shd w:fill="FFFFFF" w:val="clear"/>
        </w:rPr>
        <w:t>меры противодействия незаконного оборота наркотиков в</w:t>
      </w:r>
      <w:r>
        <w:rPr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Cs/>
          <w:sz w:val="28"/>
          <w:szCs w:val="28"/>
          <w:shd w:fill="FFFFFF" w:val="clear"/>
        </w:rPr>
        <w:t>муниципальном образовании Шестаковский сельсовет Ташлинского района Оренбургской области на 2019-2021 годы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00"/>
        <w:rPr/>
      </w:pPr>
      <w:r>
        <w:rPr/>
        <w:t xml:space="preserve">В целях повышения эффективности деятельности в сфере противодействия злоупотреблению наркотиками, совершенствования форм и методов профилактической деятельности, пропаганды здорового образа жизни, направленных на формирование антинаркотического мировоззрения и духовно-нравственной культуры в обществе </w:t>
      </w:r>
      <w:r>
        <w:rPr>
          <w:shd w:fill="FFFFFF" w:val="clear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 ч.2 ст.7 Федерального Закона от 08.01.1998 года «О наркотических средствах и психотропных веществах» № 3-ФЗ, Указа Президента РФ от 9 июня 2010 года N 690 «Об утверждении Стратегии государственной антинаркотической политики РФ до 2020 года», Уставом муниципального образования Шестковский сельсовет Ташлинского района Оренбургской области: </w:t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sz w:val="28"/>
          <w:szCs w:val="28"/>
        </w:rPr>
        <w:t>1. Утвердить  муниципальную программу «</w:t>
      </w:r>
      <w:r>
        <w:rPr>
          <w:bCs/>
          <w:sz w:val="28"/>
          <w:szCs w:val="28"/>
          <w:shd w:fill="FFFFFF" w:val="clear"/>
        </w:rPr>
        <w:t>Комплексные</w:t>
      </w:r>
      <w:r>
        <w:rPr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Cs/>
          <w:sz w:val="28"/>
          <w:szCs w:val="28"/>
          <w:shd w:fill="FFFFFF" w:val="clear"/>
        </w:rPr>
        <w:t>меры противодействия незаконного оборота наркотиков в</w:t>
      </w:r>
      <w:r>
        <w:rPr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Cs/>
          <w:sz w:val="28"/>
          <w:szCs w:val="28"/>
          <w:shd w:fill="FFFFFF" w:val="clear"/>
        </w:rPr>
        <w:t>муниципальном образовании Шестаковский сельсовет Ташлинского района Оренбургской области на 2019-2021 годы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suppressAutoHyphens w:val="true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О.Н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/>
      </w:pPr>
      <w:r>
        <w:rPr/>
        <w:t>Разослано: администрации района, прокуратуре района, финансовому отделу Ташлинского района, бухгалтеру.</w:t>
      </w:r>
      <w:r>
        <w:rPr>
          <w:rFonts w:eastAsia="Arial"/>
          <w:bCs/>
          <w:sz w:val="28"/>
          <w:szCs w:val="28"/>
          <w:lang w:eastAsia="ar-SA"/>
        </w:rPr>
        <w:t xml:space="preserve">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</w:t>
      </w:r>
    </w:p>
    <w:p>
      <w:pPr>
        <w:pStyle w:val="ConsPlusTitle"/>
        <w:widowControl/>
        <w:ind w:left="4962" w:hanging="496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униципального образования Шестаковский сельсовет </w:t>
      </w:r>
    </w:p>
    <w:p>
      <w:pPr>
        <w:pStyle w:val="ConsPlusTitle"/>
        <w:widowControl/>
        <w:ind w:left="4962" w:hanging="496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шлинского  района </w:t>
      </w:r>
    </w:p>
    <w:p>
      <w:pPr>
        <w:pStyle w:val="ConsPlusTitle"/>
        <w:widowControl/>
        <w:ind w:left="4962" w:hanging="496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енбургской области </w:t>
      </w:r>
    </w:p>
    <w:p>
      <w:pPr>
        <w:pStyle w:val="ConsPlusTitle"/>
        <w:widowControl/>
        <w:ind w:left="496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 25.12.2018 г № 100 - 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bCs/>
          <w:sz w:val="28"/>
          <w:szCs w:val="28"/>
          <w:shd w:fill="FFFFFF" w:val="clear"/>
        </w:rPr>
        <w:t>Комплексные</w:t>
      </w:r>
      <w:r>
        <w:rPr>
          <w:b/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меры противодействия незаконного оборота наркотиков в</w:t>
      </w:r>
      <w:r>
        <w:rPr>
          <w:b/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муниципальном образовании Шестаковский сельсовет Ташлинского района Оренбургской области на 2019-2021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«Комплексные</w:t>
      </w:r>
      <w:r>
        <w:rPr>
          <w:b/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меры противодействия незаконного оборота наркотиков в</w:t>
      </w:r>
      <w:r>
        <w:rPr>
          <w:b/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муниципальном образовании Шестаковский сельсовет Ташлинского района Оренбургской области на 2019-2021 годы»</w:t>
      </w:r>
    </w:p>
    <w:p>
      <w:pPr>
        <w:pStyle w:val="Normal"/>
        <w:widowControl w:val="false"/>
        <w:autoSpaceDE w:val="false"/>
        <w:ind w:left="567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6303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рограммы  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Шестаковский     сельсовет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 – противодействие незаконного оборота наркотических средств, профилактика правонарушений в этой сфере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антинаркотического мышления у детей и подрост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иление антинаркотической направленности общ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ничтожение сырьевой базы для производства наркотиков.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.</w:t>
            </w:r>
            <w:r>
              <w:rPr>
                <w:sz w:val="28"/>
                <w:szCs w:val="28"/>
                <w:lang w:eastAsia="ar-SA"/>
              </w:rPr>
              <w:t>Количество наглядно-агитационных материалов антинаркотической направленности, размещенных в образовательных учреждениях в виде  листовок, буклетов и календар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eastAsia="ar-SA"/>
              </w:rPr>
              <w:t xml:space="preserve"> Количество размещенных на территории поселения уголков антинаркотической направл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  <w:r>
              <w:rPr>
                <w:sz w:val="28"/>
                <w:szCs w:val="28"/>
              </w:rPr>
              <w:t xml:space="preserve"> количество выявленных органами надзора незаконных посевов используемых для изготовления наркотических веществ.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100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100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1000,0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в обществе нетерпимости к употреблению наркотических вещест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квидация незаконных посевов используемых для изготовления наркотических сред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 социально-экономической сферы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3" w:after="0"/>
        <w:ind w:right="4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Алкоголизм, наркомания, токсикомания представляют собой серьезную угрозу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для здоровья населения муниципального образования. Особенно быстро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происходит распространение наркотиков, психотропных и одурманивающих веществ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в молодежной и подростковой сред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Ситуация с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наркоманией в молодежной среде требует постоянного контроля со стороны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органов местного самоуправления, правоохранительных органов и всех систем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профилакт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В связи с этим определены комплексные меры противодействия незаконному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обороту наркотиков на территории муниципального образования, в первую очередь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направленные на профилактику указанной проблемы, и отражены в перечне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мероприятий Программы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134"/>
        <w:jc w:val="center"/>
        <w:rPr/>
      </w:pPr>
      <w:r>
        <w:rPr>
          <w:b/>
          <w:sz w:val="28"/>
          <w:szCs w:val="28"/>
        </w:rPr>
        <w:t>Раздел 2. Приоритеты муниципальной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литики в  сфере реализации муниципальной программы, цели,  целевые показатели, описание ожидаемых конечных результатов, сроков и этапов реализации муниципальной программы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 - противодействие незаконного оборота наркотических средств, профилактика правонарушений в этой сфере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sz w:val="28"/>
          <w:szCs w:val="28"/>
        </w:rPr>
        <w:t>1. формирование антинаркотического мышления у детей и подростков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2. усиление антинаркотической направленности общества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sz w:val="28"/>
          <w:szCs w:val="28"/>
        </w:rPr>
        <w:t>3. уничтожение сырьевой базы для производства наркотиков.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134"/>
        <w:rPr/>
      </w:pPr>
      <w:r>
        <w:rPr>
          <w:b/>
          <w:sz w:val="28"/>
          <w:szCs w:val="28"/>
        </w:rPr>
        <w:t>Раздел  3. Основные меры правового регулирования в сфере реализации муниципальной программ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зработана на основе следующих нормативных правовых ак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ым кодексом Российской Федерации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Ф от 06.2003 года №131-ФЗ « 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8 января 1998 года № 3-ФЗ «О наркотических средствах и психотропных веществах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ект Федерального закона №638953-6 «О внесении изменений в отдельные законодательные акты Российской Федераци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18 октября 2007 года № 1374 «О дополнительных мерах по противодействию незаконному обороту наркотических средств, психотропных веществ и их прекурсоров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9 июня 2010 года № 690 «Об утверждении Стратегии государственной антинаркотической политики Российской Федерации до 2020 года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цепция государственной антинаркотической политики Российской Федерации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12 мая 2009 г. № 537 «О Стратегии национальной безопасности Российской Федерации до 2020 года».</w:t>
      </w:r>
    </w:p>
    <w:p>
      <w:pPr>
        <w:pStyle w:val="Normal"/>
        <w:widowControl w:val="false"/>
        <w:autoSpaceDE w:val="false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4. Основные мероприятия муниципальных программ и объемы финансирова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 и объемы их финансирования приведены в Приложении №1 к программе.</w:t>
      </w:r>
    </w:p>
    <w:p>
      <w:pPr>
        <w:pStyle w:val="Normal"/>
        <w:widowControl w:val="false"/>
        <w:autoSpaceDE w:val="false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5. Целевые показатели (индикаторы) реализации программы.</w:t>
      </w:r>
    </w:p>
    <w:p>
      <w:pPr>
        <w:pStyle w:val="Normal"/>
        <w:widowControl w:val="false"/>
        <w:autoSpaceDE w:val="false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134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 ежегодно будет проводиться по следующим показателям:</w:t>
      </w:r>
    </w:p>
    <w:p>
      <w:pPr>
        <w:pStyle w:val="Normal"/>
        <w:widowControl w:val="false"/>
        <w:autoSpaceDE w:val="false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5851525" cy="3046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304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37"/>
                              <w:gridCol w:w="1418"/>
                              <w:gridCol w:w="919"/>
                              <w:gridCol w:w="1134"/>
                              <w:gridCol w:w="1134"/>
                              <w:gridCol w:w="73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именование целевого </w:t>
                                    <w:br/>
                                    <w:t>индикатора (показателя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иница</w:t>
                                    <w:br/>
                                    <w:t xml:space="preserve">измерения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начение целевых индикаторов       </w:t>
                                    <w:br/>
                                    <w:t xml:space="preserve">(показателей)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  <w:cantSplit w:val="true"/>
                              </w:trPr>
                              <w:tc>
                                <w:tcPr>
                                  <w:tcW w:w="4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>Количество наглядно-агитационных материалов антинаркотической направленности, размещенных в образовательных учреждениях в виде  листовок, буклетов и календарей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>Количество размещенных на территории поселения уголков антинаркотической направленност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/>
                                    <w:t xml:space="preserve"> количество выявленных органами надзора незаконных посевов используемых для изготовления наркотических веществ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239.9pt;mso-wrap-distance-left:9pt;mso-wrap-distance-right:0pt;mso-wrap-distance-top:0pt;mso-wrap-distance-bottom:0pt;margin-top:5.4pt;mso-position-vertical-relative:text;margin-left:3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37"/>
                        <w:gridCol w:w="1418"/>
                        <w:gridCol w:w="919"/>
                        <w:gridCol w:w="1134"/>
                        <w:gridCol w:w="1134"/>
                        <w:gridCol w:w="73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именование целевого </w:t>
                              <w:br/>
                              <w:t>индикатора (показателя)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иница</w:t>
                              <w:br/>
                              <w:t xml:space="preserve">измерения 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начение целевых индикаторов       </w:t>
                              <w:br/>
                              <w:t xml:space="preserve">(показателей)              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  <w:cantSplit w:val="true"/>
                        </w:trPr>
                        <w:tc>
                          <w:tcPr>
                            <w:tcW w:w="4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lang w:eastAsia="ar-SA"/>
                              </w:rPr>
                              <w:t>Количество наглядно-агитационных материалов антинаркотической направленности, размещенных в образовательных учреждениях в виде  листовок, буклетов и календарей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lang w:eastAsia="ar-SA"/>
                              </w:rPr>
                              <w:t>Количество размещенных на территории поселения уголков антинаркотической направленност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/>
                              <w:t xml:space="preserve"> количество выявленных органами надзора незаконных посевов используемых для изготовления наркотических веществ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Оценка эффективности муниципальной программы ежегодно проводиться специалистами администрации поселения в соответствии с порядком и методикой установленной постановлением администрации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-1"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6. Управление реализацией Программы и контроль за ходом ее исполнения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Управление настоящей программой осуществляет администрации муниципального образования Шестаковкий</w:t>
      </w:r>
      <w:r>
        <w:rPr>
          <w:color w:val="FF0000"/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сельсовет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4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оселения  осуществляет постоянный контроль за выполнением программных мероприятий и достижением целевых индикаторов программы, осуществляет контроль за целевым использованием средств выделенных на реализацию программы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1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мплексные меры противодействия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незаконного оборота наркотиков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в муниципальном образовани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естаковский сельсовет Ташлинского района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Оренбургской области на 2019-2021 годы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ые  мероприятия и объемы финансирова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3" w:type="dxa"/>
        <w:jc w:val="left"/>
        <w:tblInd w:w="-16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3828"/>
        <w:gridCol w:w="1559"/>
        <w:gridCol w:w="1276"/>
        <w:gridCol w:w="1417"/>
        <w:gridCol w:w="1418"/>
        <w:gridCol w:w="173"/>
      </w:tblGrid>
      <w:tr>
        <w:trPr>
          <w:trHeight w:val="2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  финансир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ыс.руб.)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сновное мероприятие «Организация и проведение мероприятий направленных на формирования антинаркотического мышления у детей и подростков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спространение в образовательных учреждений календарей содержащих информацию антинаркотического содержа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 «Реализация мероприятий на территории поселения по формированию нетерпимости в обществе к наркотикам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оздание уголков содержащих информацию антинаркотической направленност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  «Противодействие распространению и обороту наркотических веществ на территории поселения 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незаконных посевов используемых для изготовления наркотических средст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46075</wp:posOffset>
                      </wp:positionV>
                      <wp:extent cx="6543675" cy="19050"/>
                      <wp:effectExtent l="635" t="5080" r="635" b="5080"/>
                      <wp:wrapNone/>
                      <wp:docPr id="6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37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27.25pt" to="511.35pt,28.7pt" ID="Прямая соединительная линия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25:00Z</dcterms:created>
  <dc:creator>Customer</dc:creator>
  <dc:description/>
  <cp:keywords/>
  <dc:language>en-US</dc:language>
  <cp:lastModifiedBy>Windows User</cp:lastModifiedBy>
  <cp:lastPrinted>2018-12-28T11:25:00Z</cp:lastPrinted>
  <dcterms:modified xsi:type="dcterms:W3CDTF">2018-12-28T06:28:00Z</dcterms:modified>
  <cp:revision>17</cp:revision>
  <dc:subject/>
  <dc:title/>
</cp:coreProperties>
</file>