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29.12.2018 г.  №   10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  органов местного самоуправления  администрации муниципального образования  Шестаковский сельсовет Ташлинского района  Оренбург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от 08.12.2016 года № 118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 Шестаковский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Шестаковский сельсовет Ташлинского района  Оренбургской области на 2019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-бухгалтеру Киселевой Л.А.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О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инистрация района, прокуратуре района, фин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</w:t>
      </w:r>
      <w:r>
        <w:rPr/>
        <w:t>сельсовета от 29.12.2018 № 103 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деятельности  органов местного самоуправления  администрации муниципального образования  Шестаковский сельсовет Ташлинского района  Оренбургской области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1. Затраты на абонентск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0"/>
        <w:gridCol w:w="1257"/>
        <w:gridCol w:w="1312"/>
        <w:gridCol w:w="1185"/>
        <w:gridCol w:w="1312"/>
        <w:gridCol w:w="1185"/>
        <w:gridCol w:w="131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>
          <w:trHeight w:val="27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ПАО Ростелеком за 1 абонентский номер без ограничения местной телефонной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ПАО Ростелеком за 1 минуту со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ПАО Ростелеком за 1 минуту соединения с г.Оренбур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15"/>
      <w:bookmarkStart w:id="1" w:name="sub_115"/>
    </w:p>
    <w:p>
      <w:pPr>
        <w:pStyle w:val="Normal"/>
        <w:jc w:val="both"/>
        <w:rPr>
          <w:sz w:val="20"/>
          <w:szCs w:val="20"/>
        </w:rPr>
      </w:pPr>
      <w:bookmarkStart w:id="2" w:name="sub_115"/>
      <w:r>
        <w:rPr>
          <w:sz w:val="20"/>
          <w:szCs w:val="20"/>
        </w:rPr>
        <w:tab/>
        <w:t>1.1.2. Затраты на сеть Интернет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Флеш-карта «Мегафон» 2шт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 производится в соответствии с нормами согласно таблице № 4.</w:t>
      </w:r>
    </w:p>
    <w:p>
      <w:pPr>
        <w:pStyle w:val="Normal"/>
        <w:jc w:val="both"/>
        <w:rPr/>
      </w:pPr>
      <w:bookmarkStart w:id="3" w:name="sub_143"/>
      <w:bookmarkEnd w:id="3"/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Затраты на приобретение основных средст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3.1. Затраты на приобретение системного блока, принтера (оргтехник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асчет производится в соответствии с нормами согласно таблице № 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9"/>
        <w:gridCol w:w="1375"/>
        <w:gridCol w:w="2126"/>
        <w:gridCol w:w="1276"/>
        <w:gridCol w:w="166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5,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,0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1. Затраты на приобретение газового счетчика, ген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89"/>
        <w:gridCol w:w="3501"/>
        <w:gridCol w:w="294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овы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,0 тыс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Затраты на приобретение материальных зап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4.1. Затраты на приобретение других запасных частей для вычислительной техники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7 тыс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4.2. Затраты на приобретение расходных материалов для принтеров, многофункциональных устройств, копировальных аппаратов  и иной оргтехники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40"/>
        <w:gridCol w:w="28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тройств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/тонер (комплект картриджей для цветных устройст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1 устройство (го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(руб./год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черно-бел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1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ица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за 1кв.см.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,5 тыс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Оренбурж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тыс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Затраты на оказание прочих услуг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Расчет производится в соответствии с нормами</w:t>
      </w:r>
      <w:r>
        <w:rPr>
          <w:sz w:val="20"/>
          <w:szCs w:val="20"/>
        </w:rPr>
        <w:t xml:space="preserve"> согласно таблице №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, руб./год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35 тыс.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7,0 тыс.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у услуг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до 200 тыс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Д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тыс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осмотра Т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гнализаторов,дым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тыс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1. Затраты на приобретение канцелярских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2.2. Затраты на приобретение хозяйственных товаров и принадле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 производится в соответствии с нормами согласно таблице № 1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2.3. Затраты на приобретение горюче-смазочных материалов и запчас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1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5 руб. за 1 ли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3 руб.за 1 лит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2.4. Затраты на приобретение запасных частей для транспортных средств</w:t>
      </w:r>
      <w:r>
        <w:rPr/>
        <w:t xml:space="preserve"> 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счет производится в соответствии с нормами согласно таблице № 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52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ин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поршневой групп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о лобово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 2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умулятор           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 5тыс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Затраты по чрезвычайным ситуациям (работы по проведению противопаводковых мероприятий весенний период 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 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</w:t>
      </w:r>
      <w:r>
        <w:rPr/>
        <w:t>1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52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весенний пери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о 5 тыс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траты по обеспечению пожарной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1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</w:t>
      </w:r>
      <w:r>
        <w:rPr/>
        <w:t>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522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жарной безопас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о  35 тыс.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гараж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до  30 тыс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2.5.   Затраты на коммунальные услуги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1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( куб.м, кВ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7,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8000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,0 руб.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5.1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1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(дни, кол-во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ая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6. Затраты на обслуживание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, профилирование, грейдирование,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9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от снега, удалению наледи и снежных накатов на дорог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30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1. Затраты на приобретение прочих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20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Таблица №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12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ДР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7. Затраты на благоустройство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1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ка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 руб 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то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оз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20 руб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8. Затраты по физической культуре 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2.9. Затраты на культурно- массовые мероприятия , проводимые с/с самостоятельно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3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4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0. Затраты  по прочим общегосударственным вопросам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4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н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7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1. Затраты на дополнительное профессиональное образование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1.1.</w:t>
      </w:r>
      <w:r>
        <w:rPr>
          <w:color w:val="000000"/>
          <w:sz w:val="20"/>
          <w:szCs w:val="20"/>
        </w:rPr>
        <w:t xml:space="preserve"> Затраты на приобретение образовательных услуг по  профессиональной переподготовке и повышению   квалифик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роизводится в соответствии с нормами согласно таблице №.2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 25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2977"/>
        <w:gridCol w:w="3402"/>
      </w:tblGrid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личество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9,0 тыс.руб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1.2. Затраты на проезд к месту командировки и обр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26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71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Количество командированных рабо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/год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зда к месту обу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1,5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1.3. Затраты по договору на найм жилого помещения на период командировк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 2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0"/>
        <w:gridCol w:w="2509"/>
        <w:gridCol w:w="1275"/>
        <w:gridCol w:w="219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№16№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андированны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 прожи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/год)</w:t>
            </w:r>
          </w:p>
        </w:tc>
      </w:tr>
      <w:tr>
        <w:trPr>
          <w:trHeight w:val="4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йм жилого помещения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 8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63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А.Киселев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образования Шестаковский сельсовет  Ташлин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б утверждении нормативных затрат на обеспечение деятельности  органов местного самоуправления  администрации муниципального образования  Шестаковский сельсовет Ташлинского района  Оренбургской области на 2019 год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9 Федерального  закона 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от 08.12.2016 года № 118-п «Об утверждении правил  определения нормативных затрат на обеспечение функций  органов местного самоуправления  администрации муниципального образования Шестаковский сельсовет Ташлинского района  Оренбургской област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оведения обсуждения в целях общественного контроля проект постановления размещен на официальном сайте единой информационной системы в сфере закупок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обсуждения в целях общественного контроля устанавливается с 19 декабря 2018 года  по 26 декабря 2018 год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 Администрация муниципального образования Шестаковский сельсовет  Ташлинского района Оренбургской области рассмотрит предложения  общественных объединений, юридических и физических лиц, поступившие в указанные сроки, в соответствии с законодательством Российской Федерации о порядке рассмотрения обращения граждан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предложений: 461182, Оренбургская область, Ташлинский район, село Шестаковка, улица Молодежная, дом 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hectako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5347)2-63-1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Попова О.Н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3:00Z</dcterms:created>
  <dc:creator>Irina</dc:creator>
  <dc:description/>
  <cp:keywords/>
  <dc:language>en-US</dc:language>
  <cp:lastModifiedBy>Windows User</cp:lastModifiedBy>
  <cp:lastPrinted>2018-12-28T16:15:00Z</cp:lastPrinted>
  <dcterms:modified xsi:type="dcterms:W3CDTF">2018-12-28T11:16:00Z</dcterms:modified>
  <cp:revision>18</cp:revision>
  <dc:subject/>
  <dc:title>  </dc:title>
</cp:coreProperties>
</file>