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7.12.2021 г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№ 12/62-рс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бюджете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Ташлинского района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на 2022 год и плановы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2 год и плановый период 2023 и 2024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373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373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3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3-2024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3 год в сумме 3553,3 тыс. рублей и на 2024 год в сумме 3942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3 год в сумме 3553,3 тыс. рублей, в том числе условно утвержденные расходы в </w:t>
      </w:r>
      <w:r>
        <w:rPr>
          <w:color w:val="000000"/>
          <w:sz w:val="28"/>
          <w:szCs w:val="28"/>
        </w:rPr>
        <w:t xml:space="preserve">сумме 86,1 тыс. рублей и на 2024 год в сумме 3942,5 тыс. рублей, в том числе условно утвержденные расходы в сумме 173,9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3 и 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2 год в сумме 279,5 тыс. рублей, на 2023 год в сумме 286,2 тыс. рублей, на 2024 год в сумме 29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2 год и плановый период 2023 и 2024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честь поступление доходов в бюджет муниципального образования Шестаковский сельсовет по кодам видов  (подвидов) доходов на 2022 год и плановый период 2023 и 2024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22 год и плановый период 2023 и 2024 годов по разделам и подразделам расходов классификации расходов бюджетов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Шестаковский сельсовет на 2022 год и плановый период 2023 и 2024 годов по разделам, подразделам, целевым статьям и видам расходов классификации расходов бюджетов, в пределах сумм, установленных пунктом 6 настоящего решения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Утвердить ведомственную структуру расходов бюджета муниципального образования Шестаковский сельсовет на 2022 год и плановый период 2023 и 2024 годов, согласно приложению 5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по целевым статьям (</w:t>
      </w:r>
      <w:r>
        <w:rPr>
          <w:color w:val="000000"/>
          <w:sz w:val="28"/>
          <w:szCs w:val="28"/>
        </w:rPr>
        <w:t>муниципальным программам),</w:t>
      </w:r>
      <w:r>
        <w:rPr>
          <w:sz w:val="28"/>
          <w:szCs w:val="28"/>
        </w:rPr>
        <w:t xml:space="preserve"> группам (группам и подгруппам) видов расходов классификации расходов бюджета на 2022 год и плановый период 2023 и 2024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источники внутреннего финансирования дефицита бюджета муниципального образования Шестаковский сельсовет на 2022 год и плановый период 2023 и 2024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2-2024 годы в сумме по 1383,6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2-2024 годы в сумме по 10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2-2024 годы в сумме по 9,8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2-2024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2 году и плановом периоде 2023 и 2024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22 году и плановом периоде 2023 и 2024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в 2022 году плановом периоде 2023 и 2024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22 год и плановый период 2023 и 2024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использованные по состоянию на 1 января 2022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2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2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        Р.И.Халит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ями можно ознакомиться в администрации Шестаковского сельсовета по адресу: с. Шестаковка, ул. Молодежная,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Сельский  совет</dc:creator>
  <dc:description/>
  <dc:language>en-US</dc:language>
  <cp:lastModifiedBy>пк</cp:lastModifiedBy>
  <cp:lastPrinted>2021-12-23T16:33:00Z</cp:lastPrinted>
  <dcterms:modified xsi:type="dcterms:W3CDTF">2021-12-23T11:33:00Z</dcterms:modified>
  <cp:revision>3</cp:revision>
  <dc:subject/>
  <dc:title/>
</cp:coreProperties>
</file>