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7.2020г 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25"/>
        <w:gridCol w:w="1468"/>
        <w:gridCol w:w="1276"/>
        <w:gridCol w:w="1417"/>
        <w:gridCol w:w="1560"/>
        <w:gridCol w:w="141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Башир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 д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53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Сад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Сад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Мос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Мос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Первома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Первома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 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Шко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Каранай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Каранай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па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па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Центра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Центра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реч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реч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с.Башир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с.Шестаков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 ул.Центральная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32 кв.м., 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 ул.Центральная,58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85 кв.м.,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иогила 75 красноармейцев, погибших в бою с белоказаками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 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289"/>
        <w:gridCol w:w="18"/>
        <w:gridCol w:w="2465"/>
        <w:gridCol w:w="2673"/>
        <w:gridCol w:w="2678"/>
        <w:gridCol w:w="2323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АЗ - 21214   рег.№ Р 585   ВН5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 / 264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.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5 № 5463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1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10.2019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енбургская область Ташлинский район с.Шестаковка, ул. Молодежная,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06563600003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01.20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.2006г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р. 56 № 00214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5,1/ 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О.Н.Попова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Бойко Т.Н.</dc:creator>
  <dc:description/>
  <cp:keywords/>
  <dc:language>en-US</dc:language>
  <cp:lastModifiedBy>пк</cp:lastModifiedBy>
  <cp:lastPrinted>2018-08-22T15:03:00Z</cp:lastPrinted>
  <dcterms:modified xsi:type="dcterms:W3CDTF">2020-09-15T07:50:00Z</dcterms:modified>
  <cp:revision>5</cp:revision>
  <dc:subject/>
  <dc:title/>
</cp:coreProperties>
</file>