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естак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3.2018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 20/93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Шестак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2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.25pt" to="32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5pt" to="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2857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2.25pt" to="321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авила землепользования и застройки муниципального образования Шестаковский сельсовет  Ташлинского 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унктом 26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ротокола публичных слушаний от 02.03.2018 года, а также заключения о результатах публичных слушаний от 02.03.2018, Совет депут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образования Шестаковский сельсовет Ташлинского рао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1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Шестаковский  сельсовет Ташлинского района Оренбургской области, утвержденные решением Совета депутатов </w:t>
      </w:r>
      <w:r>
        <w:rPr/>
        <w:t>от 14.02.2014  № 27/148-рс следующие изменения, изложив  часть 1. «Порядок регулирования землепользования и застройки на основе градостроительного зонирования» в новой редакции согласно Приложению № 1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2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Шестаковский  сельсовет Ташлинского района Оренбургской области, утвержденные решением Совета депутатов </w:t>
      </w:r>
      <w:r>
        <w:rPr/>
        <w:t>от 14.02.2014  № 27/148-рс следующие изменения, изложив  часть 2 «Карты градостроительного зонирования, карты зон с особыми условиями использования территорий» в описательной части, в новой редакции согласно Приложению № 2 к настоящему решению;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  <w:t xml:space="preserve">3. Внести в Правила землепользования и застройки  </w:t>
      </w:r>
      <w:r>
        <w:rPr>
          <w:lang w:val="en-US" w:eastAsia="en-US"/>
        </w:rPr>
        <w:t xml:space="preserve">муниципального образования Шестаковский сельсовет Ташлинского района Оренбургской области, утвержденные решением Совета депутатов от </w:t>
      </w:r>
      <w:r>
        <w:rPr/>
        <w:t>14.02.2014  № 27/148-рс</w:t>
      </w:r>
      <w:r>
        <w:rPr>
          <w:lang w:val="en-US" w:eastAsia="en-US"/>
        </w:rPr>
        <w:t xml:space="preserve"> </w:t>
      </w:r>
      <w:r>
        <w:rPr/>
        <w:t xml:space="preserve"> следующие изменения, изложив  часть 3  «Градостроительные регламенты» в новой редакции согласно Приложению № 2 к настоящему решению;</w:t>
      </w:r>
    </w:p>
    <w:p>
      <w:pPr>
        <w:pStyle w:val="Style15"/>
        <w:ind w:left="0" w:firstLine="709"/>
        <w:jc w:val="both"/>
        <w:rPr/>
      </w:pPr>
      <w:r>
        <w:rPr/>
        <w:t>4. Ранее утвержденные Советом депутатов Шестаковского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7/148-рс часть 1 «Порядок регулирования землепользования и застройки на основе градостроительного зонирования» считать недействительной.</w:t>
      </w:r>
    </w:p>
    <w:p>
      <w:pPr>
        <w:pStyle w:val="Style15"/>
        <w:ind w:left="0" w:firstLine="709"/>
        <w:jc w:val="both"/>
        <w:rPr/>
      </w:pPr>
      <w:r>
        <w:rPr/>
        <w:t xml:space="preserve">5. Ранее утвержденные Советом депутатов </w:t>
      </w:r>
      <w:r>
        <w:rPr>
          <w:lang w:val="en-US" w:eastAsia="en-US"/>
        </w:rPr>
        <w:t>Шестаковского</w:t>
      </w:r>
      <w:r>
        <w:rPr/>
        <w:t xml:space="preserve">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7/148-рс часть 2 «Карты градостроительного зонирования, карты зон с особыми условиями использования территорий» в описательной части  и внесение изменений  Советом депутатов </w:t>
      </w:r>
      <w:r>
        <w:rPr>
          <w:lang w:val="en-US" w:eastAsia="en-US"/>
        </w:rPr>
        <w:t>Шестаковского</w:t>
      </w:r>
      <w:r>
        <w:rPr/>
        <w:t xml:space="preserve"> сельсовета</w:t>
      </w:r>
      <w:r>
        <w:rPr>
          <w:lang w:val="en-US" w:eastAsia="en-US"/>
        </w:rPr>
        <w:t xml:space="preserve"> Ташлинского района  Оренбургской области</w:t>
      </w:r>
      <w:r>
        <w:rPr/>
        <w:t xml:space="preserve"> от 20.12.2016 года № 12/62-рс в часть 2  «Карта градостроительного зонирования. Карта зон с особыми условиями использования территорий в новой редакции» считать недействительными.</w:t>
      </w:r>
    </w:p>
    <w:p>
      <w:pPr>
        <w:pStyle w:val="Style15"/>
        <w:ind w:left="0" w:firstLine="709"/>
        <w:jc w:val="both"/>
        <w:rPr/>
      </w:pPr>
      <w:r>
        <w:rPr/>
        <w:t xml:space="preserve">6. Ранее утвержденные Советом депутатов </w:t>
      </w:r>
      <w:r>
        <w:rPr>
          <w:lang w:val="en-US" w:eastAsia="en-US"/>
        </w:rPr>
        <w:t>Шестаковского</w:t>
      </w:r>
      <w:r>
        <w:rPr/>
        <w:t xml:space="preserve"> сельсовета</w:t>
      </w:r>
      <w:r>
        <w:rPr>
          <w:lang w:val="en-US" w:eastAsia="en-US"/>
        </w:rPr>
        <w:t xml:space="preserve"> Ташлинского района Оренбургской области</w:t>
      </w:r>
      <w:r>
        <w:rPr/>
        <w:t xml:space="preserve"> от 14.02.2014 года № 27/148-рс часть 3 «Градостроительные регламенты» и от 20.12.2016 года № 12/62-рс часть 3 «Градостроительные регламенты» в новой редакции считать недействительными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сле его официального                                  обнародования и подлежит размещению на сайте администрации Ташлинского района в сети Интернет.</w:t>
      </w:r>
    </w:p>
    <w:p>
      <w:pPr>
        <w:pStyle w:val="Style14"/>
        <w:tabs>
          <w:tab w:val="clear" w:pos="708"/>
          <w:tab w:val="left" w:pos="567" w:leader="none"/>
        </w:tabs>
        <w:ind w:firstLine="709"/>
        <w:rPr/>
      </w:pPr>
      <w:r>
        <w:rPr/>
        <w:tab/>
        <w:t>8.Контроль за исполнением настоящего решения оставляю за соб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Style14"/>
        <w:rPr/>
      </w:pPr>
      <w:r>
        <w:rPr/>
        <w:t xml:space="preserve">Председатель Совета Депутатов                                        В.В. Найданов                 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района, прокурору района, в комиссию 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920" w:right="-159" w:hanging="0"/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false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3231&amp;rnd=238783.858521485&amp;dst=100510&amp;fld=134" TargetMode="External"/><Relationship Id="rId3" Type="http://schemas.openxmlformats.org/officeDocument/2006/relationships/hyperlink" Target="http://www.consultant.ru/cons/cgi/online.cgi?req=doc&amp;base=LAW&amp;n=183231&amp;rnd=238783.857122794&amp;dst=100516&amp;fld=134" TargetMode="External"/><Relationship Id="rId4" Type="http://schemas.openxmlformats.org/officeDocument/2006/relationships/hyperlink" Target="http://www.consultant.ru/cons/cgi/online.cgi?req=doc&amp;base=LAW&amp;n=194039&amp;rnd=238783.487919318&amp;dst=616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7:00Z</dcterms:created>
  <dc:creator>admin</dc:creator>
  <dc:description/>
  <cp:keywords/>
  <dc:language>en-US</dc:language>
  <cp:lastModifiedBy>пк</cp:lastModifiedBy>
  <cp:lastPrinted>2018-03-21T09:28:00Z</cp:lastPrinted>
  <dcterms:modified xsi:type="dcterms:W3CDTF">2018-03-21T04:28:00Z</dcterms:modified>
  <cp:revision>40</cp:revision>
  <dc:subject/>
  <dc:title/>
</cp:coreProperties>
</file>