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ретий созы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 Е Ш Е Н И 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03.2018 г.  №  20/94-рс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right="-108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Совета депутатов  от 24.06.2016 № 8/33-рс «Об утверждении Положения о предоставлении лицом, замещающим муниципальную должность администрации муниципального образования Шестаковскийй сельсовет Ташлинского района Оренбургской области, сведений о доходах, расходах, об имуществе и обязательствах имущественного характера»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экспертное заключение Государственно-правового управления Аппарата Губернатора и Правительства Оренбургской области от 13.03.2018 № 21/77/2018 на решение Совета депутатов  от 24.06.2016 № 8/33 рс «Об утверждении Положения о предоставлении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», Совет депутатов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от 24.06.2016 № 8/33-рс «Об утверждении Положения о предоставлении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официального опубликования (обнародования) и подлежит размещению на сайте администрации Ташлин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2. Приложение к решению Совета депутатов от 24.06.2016 № 8/33-рс «Об утверждении Положения о предоставлении лицом, замещающим муниципальную должность администрации муниципального образования Шестаковский сельсовет Ташлинского района Оренбургской области, сведений о доходах, расходах, об имуществе и обязательствах имущественного характера» изложить в новой реда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 и подлежит размещению на сайте администрации Ташлинского района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rPr>
          <w:color w:val="000000"/>
        </w:rPr>
      </w:pPr>
      <w:r>
        <w:rPr>
          <w:color w:val="000000"/>
        </w:rPr>
        <w:t>Глава муниципального образования</w:t>
        <w:tab/>
        <w:t xml:space="preserve">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 Совета  депутатов                                                                         В.В. Найда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зослано: Аппарат Губернатора и Правительства Оренбургской области, администрации района, прокурору района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ложение к решению 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</w:rPr>
        <w:t xml:space="preserve">депутатов Шестаковский сельсовет 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pacing w:val="-5"/>
        </w:rPr>
        <w:t>от  14.03.2018 № 20/94 рс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едставлении лицом, замещающим муниципальную должность администрации Шестаковского сельсовета Ташлинского  района Оренбургской области, сведений о доходах, расходах, об имуществе и обязательствах имущественного характера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Настоящее   Положение о представлении лицом, замещающим  муниципальную должность администрации Шестаковского сельсовета Ташлинского района Оренбургской области, сведений о доходах, расходах, об имуществе и обязательствах имущественного характера (далее - Положение) определяет  порядок представления лицом, замещающим  муниципальную должность администрации Шестаковского сельсовета Ташлинского района Оренбургской области, сведений о полученных  им   доходах, расходах, об имуществе, принадлежащем ему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ее муниципальную должность, - депутат, член выборного органа местного самоуправления, выборное должностное лицо местного самоуправления, член избирательной комиссии мниципального образования, действующей на постоянной основе и являющейся юридическим лицом, с правом решающего голос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по форме, утвержденной Законом Оренбургской области от 01.09.2017 № 541/128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З «О порядке предоставлении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 администрации Шестаковского сельсовета Ташлинского  района Оренбургской области, представляет ежегодно, не позднее 30 апреля года, следующего за отчетным год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расходах, 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расходах,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 представляются лицом, замещающим муниципальную должность администрации Ташлинского района Оренбургской области, в отдел кадров администрации Шестаковского сельсовета Ташлинского района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администрации  Шестаковского сельсовета Ташлинского района Оренбургской области, обнаружило, что в представленных им  сведениях о доходах, расходах,  об имуществе и обязательствах имущественного характера не отражены или не полностью отражены какие-либо сведения, либо имеются ошибки, он  вправе представить уточненные сведения в порядке, установленном настоящим Полож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о, замещающее муниципальную должность администрации Шестаковского сельсовета Ташлинского района Оренбургской области, может представить уточненные сведения в течение одного месяца после окончания срока, указанного в пункте 3  настоящего Положе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, законодательством Оренбург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осударственную тайн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 об имуществе и обязательствах имущественного характера лица, замещающего муниципальную должность администрации Ташлинского  района Оренбургской области, его супруги (супруга) и несовершеннолетних детей размещаются на официальном сайте муниципального образования Ташлинский район в сети «Интернет», а в случае отсутствия этих сведений на официальном сайте муниципального образования Шестаковский сельсовет Ташлинского  района в сети «Интернет» - предоставляются средствам массовой информации для опубликования по их запроса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служащие администрации Шестаковского сельсовета Ташлинского района Оренбург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2. Сведения о доходах, расходах, об имуществе и обязательствах имущественного характера приобщаются к личному делу лица, замещающего муниципальную должность администрации Шестак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9:00Z</dcterms:created>
  <dc:creator>Иван</dc:creator>
  <dc:description/>
  <cp:keywords/>
  <dc:language>en-US</dc:language>
  <cp:lastModifiedBy>пк</cp:lastModifiedBy>
  <cp:lastPrinted>2018-04-06T16:42:00Z</cp:lastPrinted>
  <dcterms:modified xsi:type="dcterms:W3CDTF">2018-04-06T11:46:00Z</dcterms:modified>
  <cp:revision>7</cp:revision>
  <dc:subject/>
  <dc:title/>
</cp:coreProperties>
</file>