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Шестаковский  сельсовет (на 01.01.2021г )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992"/>
        <w:gridCol w:w="1701"/>
        <w:gridCol w:w="1276"/>
        <w:gridCol w:w="1417"/>
        <w:gridCol w:w="1560"/>
        <w:gridCol w:w="1417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- положении)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ротяженность и (или) иные параметры, характеризующие физ.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 в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в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(пре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Шестаковского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50 кв.м., год постройки 1990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5,4/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й дом культуры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 Баширово ул. Центральная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144,8 кв.м., год постройки 1959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/84,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21-56/023/2020-1 от 10.03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ля спутниковой антенн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Центр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5 кв.м., год постройки 2008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2,1/9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816 кв.м, материал стен –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196426 от 28.03.2014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Садовая, земельный участок расположен в запад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78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Садова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55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Мостовая, земельный участок расположен в восточ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13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Мос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26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Первомайская, земельный участок расположен в северо-восточ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              16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   3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Новая, земельный участок расположен в запад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5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30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56-АВ 576432 от 24.03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Центральная, земельный участок расположен в северной части кадастрового квартала 56:31:1601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415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3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8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      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Школьная, земельный участок расположен в запад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2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Каранайская, земельный участок расположен в северо-запад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7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Каран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падная, земельный участок расположен в централь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6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3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Центральная, земельный участок расположен в централь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70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ая область Ташлинский район  Шестаковский сельсовет с. Шестаковка ул. Центр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145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речная, земельный участок расположен в западной части кадастрового квартала 56:31:1602001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8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ренбургская область Ташлинский район Шестаковский сельсовет, с.Баширово, земельный участок расположен в западной части кадастрового квартала 56:31:16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38438 +/-6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03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ренбургская область Ташлинский район Шестаковский сельсовет, с.Шестаковка, земельный участок расположен в восточной части кадастрового квартала 56:31:16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1724+/-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9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</w:tr>
      <w:tr>
        <w:trPr>
          <w:trHeight w:val="2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, с.Баширово ул.Центральная,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8 куб.м., 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299-56/023/2018-2 от 26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7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Шестаковка ул.Центральная,5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4 куб.м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5-56/023/2018-2 от 25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8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75 красноармейцев, погибших в бою с белоказаками 29.03.1919 г 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.Шест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8 куб.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3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9</w:t>
            </w:r>
          </w:p>
        </w:tc>
      </w:tr>
      <w:tr>
        <w:trPr>
          <w:trHeight w:val="5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а комиссара красноармейского отряда, погибшего в годы гражданской войн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Баши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3002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2 куб.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3002:4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5 куб.м, год строительства 198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4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Шестаковский с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442 м, год строительства 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449-56/023/2017-1 от 16.03.2017г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2</w:t>
            </w:r>
          </w:p>
        </w:tc>
      </w:tr>
      <w:tr>
        <w:trPr>
          <w:trHeight w:val="5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 Шестак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120 м, год строительсва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6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3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Style1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43992+/-801,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6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4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54987+/-802,3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5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5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центральной части кадастрового квартала 56:31:071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84008+/-101,4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4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6</w:t>
            </w:r>
          </w:p>
        </w:tc>
      </w:tr>
      <w:tr>
        <w:trPr>
          <w:trHeight w:val="5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кадастрового квартала 56:31:071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73013+/-94,5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3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7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населенных пунктов для размещения объектов культурно 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с.Баширово, ул.Центральная, на земельном участке расположени здание сельского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1601001: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0+/-11,2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3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19-56/023/2020-1 от 11.03.2020г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8</w:t>
            </w:r>
          </w:p>
        </w:tc>
      </w:tr>
    </w:tbl>
    <w:p>
      <w:pPr>
        <w:pStyle w:val="Style15"/>
        <w:tabs>
          <w:tab w:val="clear" w:pos="708"/>
          <w:tab w:val="left" w:pos="66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2850,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О Шестк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4"/>
        <w:gridCol w:w="16"/>
        <w:gridCol w:w="2289"/>
        <w:gridCol w:w="18"/>
        <w:gridCol w:w="2465"/>
        <w:gridCol w:w="2673"/>
        <w:gridCol w:w="2678"/>
        <w:gridCol w:w="2323"/>
        <w:gridCol w:w="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износ в тыс ру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ВАЗ - 21214   рег.№ Р 585   ВН56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0 / 264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4.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 15 № 54636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1.2014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</w:tr>
      <w:tr>
        <w:trPr>
          <w:trHeight w:val="2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Т-30-69 рег. № 69 85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/385,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8 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машины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 41063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08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231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,9/364,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9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4 № 52279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8.2019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Счетчик газа СГ-ТК-Д16 датчик на корпус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,4/62,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2.10.2019 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5" w:leader="none"/>
        </w:tabs>
        <w:spacing w:before="50" w:after="0"/>
        <w:ind w:left="554" w:hanging="0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  <w:lang w:val="en-US"/>
        </w:rPr>
        <w:t>1076.3</w:t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tbl>
      <w:tblPr>
        <w:tblW w:w="1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614"/>
        <w:gridCol w:w="1700"/>
        <w:gridCol w:w="1704"/>
        <w:gridCol w:w="2409"/>
        <w:gridCol w:w="1418"/>
        <w:gridCol w:w="1843"/>
        <w:gridCol w:w="1984"/>
        <w:gridCol w:w="1559"/>
        <w:gridCol w:w="848"/>
      </w:tblGrid>
      <w:tr>
        <w:trPr>
          <w:trHeight w:val="381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eastAsia="Times New Roman"/>
                <w:sz w:val="2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ind w:left="46" w:hanging="0"/>
              <w:rPr/>
            </w:pPr>
            <w:r>
              <w:rPr/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eastAsia="Times New Roman"/>
                <w:sz w:val="20"/>
              </w:rPr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(местоположе</w:t>
            </w:r>
            <w:r>
              <w:rPr/>
              <w:t>ние)</w:t>
            </w:r>
          </w:p>
          <w:p>
            <w:pPr>
              <w:pStyle w:val="Normal"/>
              <w:widowControl w:val="false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/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аний </w:t>
            </w:r>
            <w:r>
              <w:rPr>
                <w:spacing w:val="-3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3"/>
                <w:sz w:val="20"/>
              </w:rPr>
            </w:pPr>
            <w:r>
              <w:rPr>
                <w:spacing w:val="-3"/>
              </w:rPr>
              <w:t>Размер уставного фонда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(для муниципальных унитарных предприят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доли , принадлежащей муниципальному образованию в уставном(складочном) капитале в процентах(для хозяйственных обществ и товарищест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sz w:val="20"/>
              </w:rPr>
            </w:pPr>
            <w:r>
              <w:rPr>
                <w:spacing w:val="-2"/>
              </w:rPr>
              <w:t>Данные о балансовой и остаточной стоимости основных средств(фондов)( 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2"/>
                <w:sz w:val="20"/>
              </w:rPr>
            </w:pPr>
            <w:r>
              <w:rPr>
                <w:spacing w:val="-2"/>
              </w:rPr>
              <w:t>Среднесписочная численность работников(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униципального образования Шестаковский сельсовет Ташлинского района Оренбург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енбургская область Ташлинский район с.Шестаковка, ул. Молодежная,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065636000033</w:t>
            </w:r>
          </w:p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13.01.20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идетельство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1.2006г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р. 56 № 00214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</w:t>
            </w: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26.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</w:rPr>
              <w:t>/ 7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1</w:t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О.Н.Попова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-бухгалтер             </w:t>
        <w:tab/>
        <w:t xml:space="preserve">                                     Л.А.Киселев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6:00Z</dcterms:created>
  <dc:creator>Бойко Т.Н.</dc:creator>
  <dc:description/>
  <cp:keywords/>
  <dc:language>en-US</dc:language>
  <cp:lastModifiedBy>User</cp:lastModifiedBy>
  <cp:lastPrinted>2018-08-22T15:03:00Z</cp:lastPrinted>
  <dcterms:modified xsi:type="dcterms:W3CDTF">2021-01-22T09:13:00Z</dcterms:modified>
  <cp:revision>13</cp:revision>
  <dc:subject/>
  <dc:title/>
</cp:coreProperties>
</file>