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26.06.2018</w:t>
      </w:r>
      <w:r>
        <w:rPr/>
        <w:t xml:space="preserve">  №   </w:t>
      </w:r>
      <w:r>
        <w:rPr>
          <w:u w:val="single"/>
        </w:rPr>
        <w:t>22/100-рс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</w:t>
      </w:r>
      <w:r>
        <w:rPr/>
        <w:t>с. Шестаковка</w:t>
      </w:r>
    </w:p>
    <w:p>
      <w:pPr>
        <w:pStyle w:val="Heading1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4795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.65pt" to="-7.2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4795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.65pt" to="14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170</wp:posOffset>
                </wp:positionH>
                <wp:positionV relativeFrom="paragraph">
                  <wp:posOffset>147955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1.65pt" to="248.6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14795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1.65pt" to="248.7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ab/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возложении полномочий Главы муниципального образования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частью 7 статьи Федерального закона от 06.10.2003 № 131-ФЗ «Об общих принципах организации местного самоуправления в Российской Федерации», пунктом  3 статьи 27 Устава муниципального образования Шестаковский сельсовет Ташлинского района Оренбургской области, Совет депутатов муниципального образования Шестаковский сельсовет Ташлинского района Оренбург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Возложить временно исполнение полномочий Главы муниципального образования Шестаковский сельсовет Ташлинского района Оренбургской области до вступления в должность вновь избранного Главы муниципального образования Шестаковский сельсовет Ташлинского района Оренбургской области на Попову Ольгу Николаев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решение в местах обнародования, на официальном сайте Ташлинского района в сети Интернет</w:t>
      </w:r>
    </w:p>
    <w:p>
      <w:pPr>
        <w:pStyle w:val="Normal"/>
        <w:shd w:fill="FFFFFF" w:val="clear"/>
        <w:spacing w:lineRule="exact" w:line="326"/>
        <w:ind w:right="7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 обнародования.</w:t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 Главы муниципального образования                              О.Н.Попов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Зам.Председателя Совета депутатов                                      Ф.З. Махмуд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но: администрация района, прокурору района, в дело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2:00Z</dcterms:created>
  <dc:creator>server</dc:creator>
  <dc:description/>
  <cp:keywords/>
  <dc:language>en-US</dc:language>
  <cp:lastModifiedBy>пк</cp:lastModifiedBy>
  <cp:lastPrinted>2018-06-26T10:53:00Z</cp:lastPrinted>
  <dcterms:modified xsi:type="dcterms:W3CDTF">2018-06-26T06:16:00Z</dcterms:modified>
  <cp:revision>497</cp:revision>
  <dc:subject/>
  <dc:title> </dc:title>
</cp:coreProperties>
</file>