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26.06.2018</w:t>
      </w:r>
      <w:r>
        <w:rPr/>
        <w:t xml:space="preserve">  №   </w:t>
      </w:r>
      <w:r>
        <w:rPr>
          <w:u w:val="single"/>
        </w:rPr>
        <w:t>22/102-р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</w:t>
      </w:r>
      <w:r>
        <w:rPr/>
        <w:t>с. Шестаковка</w:t>
      </w:r>
    </w:p>
    <w:p>
      <w:pPr>
        <w:pStyle w:val="Heading1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4795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65pt" to="-7.2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4795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65pt" to="14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14795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1.65pt" to="248.6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14795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1.65pt" to="248.7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ab/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 членов конкурсной комиссии  для проведения конкурса по   отбору кандидатур на должность главы муниципального образования                     Шестаковски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6.10.2003г. № 131-ФЗ «Об общих принципах организации местного самоуправления в Российской Федерации», решением Совета депутатов </w:t>
      </w:r>
      <w:r>
        <w:rPr>
          <w:sz w:val="26"/>
          <w:szCs w:val="26"/>
        </w:rPr>
        <w:t xml:space="preserve">муниципального образования                     </w:t>
      </w:r>
      <w:r>
        <w:rPr>
          <w:sz w:val="28"/>
          <w:szCs w:val="28"/>
        </w:rPr>
        <w:t xml:space="preserve">Шестаковский сельсовет Ташлинского района Оренбургской области от 19.06.2015  № 36/195-рс 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</w:t>
      </w:r>
      <w:r>
        <w:rPr>
          <w:sz w:val="28"/>
          <w:szCs w:val="28"/>
        </w:rPr>
        <w:t>муниципального образования Шестаковский сельсовет Ташлинского района Оренбургской об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Шестаковский сельсовет Ташлинского района Оренбургской области, Совет депутатов муниципального образования  Шестаковский сельсовет Ташлинского района Оренбург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в конкурсной комиссии для проведения конкурса по отбору кандидату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жность главы муниципального образования                     Шестаковский сельсовет Ташлинского района Оренбург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ахмудова Фархата Закиевич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оякину Елену Александровн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ахмудову Нафису Явдатовн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оманова Владимира Алексеевич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 обнародования.</w:t>
      </w:r>
    </w:p>
    <w:p>
      <w:pPr>
        <w:pStyle w:val="Normal"/>
        <w:shd w:fill="FFFFFF" w:val="clear"/>
        <w:spacing w:lineRule="exact" w:line="326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 Главы муниципального образования                              О.Н.Попова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Зам.Председателя Совета депутатов                                      Ф.З. Махмуд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но: администрация района, прокурору района, в дело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пк</cp:lastModifiedBy>
  <cp:lastPrinted>2018-06-26T10:47:00Z</cp:lastPrinted>
  <dcterms:modified xsi:type="dcterms:W3CDTF">2018-06-26T05:47:00Z</dcterms:modified>
  <cp:revision>495</cp:revision>
  <dc:subject/>
  <dc:title> </dc:title>
</cp:coreProperties>
</file>