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26.06.2018</w:t>
      </w:r>
      <w:r>
        <w:rPr>
          <w:b/>
        </w:rPr>
        <w:t xml:space="preserve">  №   </w:t>
      </w:r>
      <w:r>
        <w:rPr>
          <w:b/>
          <w:u w:val="single"/>
        </w:rPr>
        <w:t>22/ 103 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42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дополнений в решение Совета депутатов от 19.06.2015 № 36/195-рс «Об утверждении Положения о порядке проведения конкурса по отбору кандидатур на должность главы муниципального образования Шестаковский сельсовет Ташлинского района Оренбург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в целях приведения в соответствие с требованиями действующего законодательства, Совет депутатов муниципального образования Шестаковский сельсовет Ташлинского района Оренбург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в  решение Совета депутатов от 19.06.2015 № 36/195-рс «Об утверждении Положения о порядке проведения конкурса по отбору кандидатур на должность главы муниципального образования Шестаковский сельсовет Ташлинского района Оренбургской области» следующие  дополнения: 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 xml:space="preserve">1.1 п.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Право на участие в конкурсе и порядок представлении в конкурсную комиссию документов» изложить в новой редакции:  «4.7. 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 12.1. Федерального закона от 25 декабря 2008 года № 273-ФЗ «О противодействии коррупции»;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.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о на участие в конкурсе и порядок представлении в конкурсную комиссию документов» изложить в новой редакции: «4.8. </w:t>
      </w:r>
      <w:r>
        <w:rPr>
          <w:color w:val="000000"/>
          <w:sz w:val="28"/>
          <w:szCs w:val="28"/>
        </w:rPr>
        <w:t>До начала конкурса кандидат вправе представить письменное заявление о снятии своей кандидатур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муниципального образования                                       О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депутатов                            Ф.З. Махм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слано: администрации района, прокурору района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8-06-28T11:25:00Z</cp:lastPrinted>
  <dcterms:modified xsi:type="dcterms:W3CDTF">2018-06-28T06:26:00Z</dcterms:modified>
  <cp:revision>490</cp:revision>
  <dc:subject/>
  <dc:title> </dc:title>
</cp:coreProperties>
</file>