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2615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2.2018 г.  №  22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4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2.2018 г.  №  22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Плана первоочер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есечению возмо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тия конфликтов на национальной поч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Шестаковский сельсовет,  в  целях проведения первоочередных  мероприятий по пресечению возможности развития конфликтов на национальной почве на территории муницип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первоочередных мероприятий по пресечению возможности развития конфликтов на национальной почве  на территории муниципального образования  Шестаковский 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  прокуратуре района, в дело,  руководителям МБУ культуры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Шестаков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6.02.2018 г.  № 22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ервоочередных мероприятий по пресечению возможности развития конфликтов на национальной почве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ест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0"/>
        <w:gridCol w:w="2231"/>
        <w:gridCol w:w="19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работников органов муниципальной власти, правоохранительных органов и учреждений культуры (клубов, библиотек) по предупреждению межнациональных конфли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национальных</w:t>
            </w:r>
          </w:p>
          <w:p>
            <w:pPr>
              <w:pStyle w:val="Normal"/>
              <w:rPr/>
            </w:pPr>
            <w:r>
              <w:rPr/>
              <w:t>отношений и раннего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 конфликтов, базирующейся на диверсификации источников информации и</w:t>
            </w:r>
          </w:p>
          <w:p>
            <w:pPr>
              <w:pStyle w:val="Normal"/>
              <w:rPr/>
            </w:pPr>
            <w:r>
              <w:rPr/>
              <w:t>предусматривающей возможность оперативного реагирования на конфликтные и</w:t>
            </w:r>
          </w:p>
          <w:p>
            <w:pPr>
              <w:pStyle w:val="Normal"/>
              <w:rPr/>
            </w:pPr>
            <w:r>
              <w:rPr/>
              <w:t>предконфликтные ситуации в муниципальном образовании (анализ  обращений граждан о фактах нарушений принципа равноправия</w:t>
            </w:r>
          </w:p>
          <w:p>
            <w:pPr>
              <w:pStyle w:val="Normal"/>
              <w:rPr/>
            </w:pPr>
            <w:r>
              <w:rPr/>
              <w:t>граждан независимо от расы, 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 к религии, убеждений,</w:t>
            </w:r>
          </w:p>
          <w:p>
            <w:pPr>
              <w:pStyle w:val="Normal"/>
              <w:rPr/>
            </w:pPr>
            <w:r>
              <w:rPr/>
              <w:t xml:space="preserve">принадлежности к общественным объединениям, о межнациональных, межэтнических взаимоотношениях граждан)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органами культуры мероприятий, направленных 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руководители филиалов МБУК ЦКБС, директор Шестаковской ООШ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тдельные нормативно правовые и правовые акты МО Шестаковский сельсовет в части обеспечения общественного порядка и общественной безопасности при проведении официальных массовых мероприят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 актуализированном состоя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, совместно с правоохранительными органами, проверки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, выявление, предупреждение и пресечение фактов оказания финансовой и иной материальной помощи экстремистским и террористическим структур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УУП (по согласованию)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ах массовой доступности, на информационных стендах, на официальном сайте информацию, ориентированную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8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открытых уроков, лекций по проблемам межрелигиозной нетерпим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естаковской ООШ руководители филиалов МБУК ЦКБС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0:00Z</dcterms:created>
  <dc:creator>Customer</dc:creator>
  <dc:description/>
  <cp:keywords/>
  <dc:language>en-US</dc:language>
  <cp:lastModifiedBy>пк</cp:lastModifiedBy>
  <cp:lastPrinted>2018-03-29T09:39:00Z</cp:lastPrinted>
  <dcterms:modified xsi:type="dcterms:W3CDTF">2018-03-29T04:42:00Z</dcterms:modified>
  <cp:revision>14</cp:revision>
  <dc:subject/>
  <dc:title/>
</cp:coreProperties>
</file>