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2563"/>
        <w:gridCol w:w="3087"/>
      </w:tblGrid>
      <w:tr>
        <w:trPr>
          <w:trHeight w:val="393" w:hRule="atLeast"/>
          <w:cantSplit w:val="true"/>
        </w:trPr>
        <w:tc>
          <w:tcPr>
            <w:tcW w:w="392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ретий созыв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Р Е Ш Е Н И 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u w:val="single"/>
              </w:rPr>
              <w:t>30.07.2018 г.  №  23/104-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Шестако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шл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39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о статьей 36 Федерального закона от 06.10.2003          № 131-ФЗ «Об общих принципах организации местного самоуправления в Российской Федерации», статьей 16 Закона Оренбургской области                 от 21 февраля 1996 года «Об организации местного самоуправления в Оренбургской области», статьей  26 Устава муниципального образования Шестаковский сельсовет Ташлинск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руководствуясь Положением об избрании главы муниципального образования Шестаковский сельсовет Ташлинского района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ным решением Совета депутатов муниципального образования Шестаковский сельсовет Ташлинского района от 19.06.2015 года № 36/195-рс Совет депутатов муниципального образования  Шестаковский сельсовет Ташлинского  района Оренбургской области</w:t>
      </w:r>
    </w:p>
    <w:p>
      <w:pPr>
        <w:pStyle w:val="Normal"/>
        <w:spacing w:before="0" w:after="139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pacing w:before="0" w:after="139"/>
        <w:jc w:val="both"/>
        <w:rPr/>
      </w:pPr>
      <w:r>
        <w:rPr>
          <w:sz w:val="28"/>
          <w:szCs w:val="28"/>
        </w:rPr>
        <w:t>Считать избранной Попову Ольгу Николаевну главой муниципального образования Шестаковский</w:t>
        <w:tab/>
        <w:t xml:space="preserve"> сельсов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шлинского 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результатам  тайного голосования.</w:t>
      </w:r>
    </w:p>
    <w:p>
      <w:pPr>
        <w:pStyle w:val="Normal"/>
        <w:numPr>
          <w:ilvl w:val="0"/>
          <w:numId w:val="2"/>
        </w:numPr>
        <w:spacing w:before="0" w:after="1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со дня принятия и подлежит опубликованию  в районной газете «Маяк» и на официальном сайте Таш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Ф.З. Махм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атуре района, в редакцию «Мая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36:00Z</dcterms:created>
  <dc:creator>FreeMan</dc:creator>
  <dc:description/>
  <cp:keywords/>
  <dc:language>en-US</dc:language>
  <cp:lastModifiedBy>пк</cp:lastModifiedBy>
  <cp:lastPrinted>2018-07-30T16:53:00Z</cp:lastPrinted>
  <dcterms:modified xsi:type="dcterms:W3CDTF">2018-07-30T11:53:00Z</dcterms:modified>
  <cp:revision>24</cp:revision>
  <dc:subject/>
  <dc:title/>
</cp:coreProperties>
</file>