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3"/>
        <w:gridCol w:w="3087"/>
      </w:tblGrid>
      <w:tr>
        <w:trPr>
          <w:trHeight w:val="393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ый созы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24.09.2020 г.  №  1/1      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Heading1"/>
              <w:snapToGrid w:val="false"/>
              <w:ind w:left="190" w:hanging="19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Шестако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 статьи 22 Устава муниципального образования Шестаковский сельсовет Ташлинского района Оренбургской области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брать  председателем Совета депутатов муниципального образования Шестаковский сельсовет Ташлинского района Оренбургской области  Стоякину Елену Александровну – депутата от избирательного округ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О.Н. Поп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Ш.Б. Махм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6:00Z</dcterms:created>
  <dc:creator>FreeMan</dc:creator>
  <dc:description/>
  <cp:keywords/>
  <dc:language>en-US</dc:language>
  <cp:lastModifiedBy>Windows User</cp:lastModifiedBy>
  <cp:lastPrinted>2020-09-25T09:00:00Z</cp:lastPrinted>
  <dcterms:modified xsi:type="dcterms:W3CDTF">2021-01-14T09:03:00Z</dcterms:modified>
  <cp:revision>38</cp:revision>
  <dc:subject/>
  <dc:title/>
</cp:coreProperties>
</file>