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27"/>
        <w:gridCol w:w="1584"/>
      </w:tblGrid>
      <w:tr>
        <w:trPr>
          <w:trHeight w:val="393" w:hRule="atLeast"/>
          <w:cantSplit w:val="true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Р Е Ш Е Н И 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19.12.2018 г.  №  27/117-рс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. Шестак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информирования населения об ограничениях водопользования на водных объектах общего пользования расположенных на территории муниципального образования  Шестаковский сельсовет Ташлинского района Оренбургской области»</w:t>
            </w:r>
          </w:p>
          <w:p>
            <w:pPr>
              <w:pStyle w:val="Heading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экспертное заключение Государственно-правового управления Аппарата Губернатора и Правительства Оренбургской области от 12.12.2018 № 21/632/2018 на решение Совета депутатов  от 27.10.2015 № 2/9 рс «Об утвержд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»,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Порядок информирования населения об ограничениях водопользования на водных объектах общего пользования расположенных на территории муниципального образования Шестаковский сельсовет Ташлинского района Оренбургской области, согласно приложению.</w:t>
      </w:r>
    </w:p>
    <w:p>
      <w:pPr>
        <w:pStyle w:val="Normal"/>
        <w:ind w:firstLine="709"/>
        <w:jc w:val="both"/>
        <w:rPr/>
      </w:pPr>
      <w:r>
        <w:rPr/>
        <w:t>2. Решение Совета депутатов от 27.10.2015 № 2/9-рс «Об утвержд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Совета депутатов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бнародования и подлежит размещению на официальном сайте администрации муниципального образования Ташлинский район Оренбургской области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  <w:tab/>
        <w:t xml:space="preserve">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 Совета  депутатов                                                       О.Н. Попова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зослано: Аппарат Губернатора и Правительства Оренбургской области, администрации района, прокурору района.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епутатов Шестаковский сельсовет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5"/>
        </w:rPr>
        <w:t>от  19.12.2018  № 27/117 рс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F1419"/>
          <w:spacing w:val="-5"/>
          <w:sz w:val="28"/>
          <w:szCs w:val="28"/>
        </w:rPr>
      </w:pPr>
      <w:r>
        <w:rPr>
          <w:b/>
          <w:bCs/>
          <w:color w:val="0F1419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F1419"/>
          <w:sz w:val="28"/>
          <w:szCs w:val="28"/>
        </w:rPr>
        <w:t>Порядок информирования населения об ограничениях водопользования на водных объектах общего пользования расположенных на территории муниципального образования Шестак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1. Настоящие Положение разработано 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 ноября 2015 года № 357-ФЗ «О внесении изменений в отдельные законодательные акты Российской Федерации», Уставом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color w:val="0F1419"/>
          <w:sz w:val="28"/>
          <w:szCs w:val="28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 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оселения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опотребление – потребление воды из систем водоснабжения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2. Полномочия органов местного самоуправления в области водных отношений</w:t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1. К полномочиям органов местного самоуправления в отношении водных объектов, находящихся в собственности поселения относятся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владение, пользование, распоряжение такими водными объектами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существление мер по охране таких водных объектов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2. К полномочиям органов местного самоуправления в области водных отношений, кроме полномочий собственника, предусмотренных частью 2.1 настоящего пункта, относится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3. Ограничения водопользования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F1419"/>
          <w:sz w:val="28"/>
          <w:szCs w:val="28"/>
        </w:rPr>
        <w:t>3.1. Ограничения водопользования на водных объектах общего пользования администрацией Шестаковского сельсовета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я, заиления водных объектов устанавливаются следующие ограничения (запреты)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4. Информирование населения об ограничениях при использовании водных объектов общего пользования</w:t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4.1. Информация об ограничении водопользования на водных объектах общего пользования предоставляется жителям сельского поселения следующими способами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размещение на официальном сайте администрации муниципального образования Шестаковского сельсовет, на информационном стенде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 xml:space="preserve">посредством специальных информационных знаков, устанавливаемых вдоль берегов водных объектов общего пользования. </w:t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5. Ответственность за нарушение настоящего Порядка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ind w:firstLine="85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5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9:00Z</dcterms:created>
  <dc:creator>Иван</dc:creator>
  <dc:description/>
  <cp:keywords/>
  <dc:language>en-US</dc:language>
  <cp:lastModifiedBy>Windows User</cp:lastModifiedBy>
  <cp:lastPrinted>2018-12-20T09:51:00Z</cp:lastPrinted>
  <dcterms:modified xsi:type="dcterms:W3CDTF">2018-12-20T05:34:00Z</dcterms:modified>
  <cp:revision>24</cp:revision>
  <dc:subject/>
  <dc:title/>
</cp:coreProperties>
</file>