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 созы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24.09.2020 г.  №  1/7     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snapToGrid w:val="false"/>
              <w:ind w:left="190" w:hanging="19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кретаря Совета депутат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Шестак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 статьи 23 Устава муниципального образования Шестаков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заместителем председателя Совета депутатов муниципального образования Шестаковский сельсовет Ташлинского района Оренбургской области  Рахматуллину Наргиз Равильевну – депутата от избирательного округ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збрать секретарем Совета депутатов муниципального образования Шестаковский сельсовет Ташлинского района Оренбургской области  Куликову Лидию Ивановну– депутата от избирательного округа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О.Н. Поп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Е.А. Сто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Windows User</cp:lastModifiedBy>
  <cp:lastPrinted>2020-09-25T09:42:00Z</cp:lastPrinted>
  <dcterms:modified xsi:type="dcterms:W3CDTF">2020-09-25T04:43:00Z</dcterms:modified>
  <cp:revision>38</cp:revision>
  <dc:subject/>
  <dc:title/>
</cp:coreProperties>
</file>