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 созы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24.09.2020 г.  №  1/1     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ind w:left="190" w:hanging="19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,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кретаря 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статьи 22 Устава муниципального образования Шестаков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 председателем Совета депутатов муниципального образования Шестаковский сельсовет Ташлинского района Оренбургской области  Стоякину Елену Александровну – депутата от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О.Н. Поп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Ш.Б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Windows User</cp:lastModifiedBy>
  <cp:lastPrinted>2020-09-25T09:00:00Z</cp:lastPrinted>
  <dcterms:modified xsi:type="dcterms:W3CDTF">2020-09-25T04:00:00Z</dcterms:modified>
  <cp:revision>36</cp:revision>
  <dc:subject/>
  <dc:title/>
</cp:coreProperties>
</file>