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2695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2.11.2020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1 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4"/>
                <w:szCs w:val="24"/>
              </w:rPr>
              <w:t>с.Шеста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5.45pt" to="218.6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Шестаковский сельсовет за 9 месяцев 2020 года и      ожидаемые        итоги      социально- экономического    развития  муниципального образования Шестаковский сельсовет    за   2020  год»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25pt" to="-1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Шестаковский сельсовет на 2021 год  и плановый период 2022 и 2023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 Шестаковский сельсовет за  9 месяцев  2020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за 2020 год, согласно приложения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 xml:space="preserve">                                    Р.И. Хал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Шестаков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11.2020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01 п</w:t>
      </w:r>
      <w:r>
        <w:rPr>
          <w:sz w:val="28"/>
          <w:szCs w:val="28"/>
        </w:rPr>
        <w:t xml:space="preserve">     </w:t>
      </w:r>
    </w:p>
    <w:p>
      <w:pPr>
        <w:pStyle w:val="TextBody"/>
        <w:shd w:fill="FFFFFF" w:val="clear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Шестаковский</w:t>
      </w:r>
      <w:r>
        <w:rPr>
          <w:b/>
          <w:sz w:val="28"/>
          <w:szCs w:val="28"/>
        </w:rPr>
        <w:t xml:space="preserve"> сельсовет  за 9 месяцев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гноза основана на проведении политики, направленной на главный целевой ориентир — повышение качества жизни жителей МО Шестаковское сельское поселения. Осуществление этой задачи ведется посредством реализации комплекса мероприятий в рамках системы планирования социально-экономического развития Шестаков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социально-экономического развития муниципального образования Шестаковское сельское поселение Ташлинского района Оренбургской  области на 2020-2022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Федеральным законом Российской Федерации N 131-ФЗ «Об общих принципах организации местного самоуправлении в Российской Федерации», достижение цели предполагается посредством решения комплекса задач в соответствии с постановкой вопросов местного значени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жнейшим механизмом для решения поставленной цели является создание условий, способов и механизмов повышения инвестиционной привлекательности и конкурентоспособности поселения при соблюдении балансов интересов власти, бизнеса и функции, для решения основных проблем и, в целом, для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за 9 месяцев 2020 года исполнен со следующими показателями:</w:t>
      </w:r>
    </w:p>
    <w:p>
      <w:pPr>
        <w:pStyle w:val="TextBodyIndent"/>
        <w:ind w:left="0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запланирована на 2020 год в сумме </w:t>
      </w:r>
      <w:r>
        <w:rPr>
          <w:color w:val="000000"/>
          <w:sz w:val="28"/>
          <w:szCs w:val="28"/>
        </w:rPr>
        <w:t>3418,45</w:t>
      </w:r>
      <w:r>
        <w:rPr>
          <w:sz w:val="28"/>
          <w:szCs w:val="28"/>
        </w:rPr>
        <w:t xml:space="preserve"> тыс. руб., фактически за отчетный период 2020 года поступило в бюджет Шестаковского  сельского поселения  </w:t>
      </w:r>
      <w:r>
        <w:rPr>
          <w:color w:val="000000"/>
          <w:sz w:val="28"/>
          <w:szCs w:val="28"/>
        </w:rPr>
        <w:t xml:space="preserve">2360,2 </w:t>
      </w:r>
      <w:r>
        <w:rPr>
          <w:sz w:val="28"/>
          <w:szCs w:val="28"/>
        </w:rPr>
        <w:t xml:space="preserve">тыс. рублей, что составляет </w:t>
      </w:r>
      <w:r>
        <w:rPr>
          <w:color w:val="000000"/>
          <w:sz w:val="28"/>
          <w:szCs w:val="28"/>
        </w:rPr>
        <w:t>69,0 %</w:t>
      </w:r>
      <w:r>
        <w:rPr>
          <w:sz w:val="28"/>
          <w:szCs w:val="28"/>
        </w:rPr>
        <w:t xml:space="preserve"> к годовому плану. </w:t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на 2020 год утверждена в сумме  3498,3 тыс. руб., исполнение по расходам бюджета за 9 месяцев 2020 года составляет 2354,5 тыс. руб.,  или  </w:t>
      </w:r>
      <w:r>
        <w:rPr>
          <w:color w:val="000000"/>
          <w:sz w:val="28"/>
          <w:szCs w:val="28"/>
        </w:rPr>
        <w:t>67,3</w:t>
      </w:r>
      <w:r>
        <w:rPr>
          <w:sz w:val="28"/>
          <w:szCs w:val="28"/>
        </w:rPr>
        <w:t xml:space="preserve"> % к годовому плану. Дефицит бюджета Шестаковского сельского поселения составляет – 79,9 тыс. ру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овета в 2020 году осуществляет деятельность ООО «Раздольное». Это играет немаловажную  роль в развитии экономики муниципального образования, увеличилось количество рабочих мес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занимаются торговлей (2 торговые точки). Есть  отделение почтовой связи,   работают объекты учреждений культуры,  образования, здравоохра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«Развитие культуры на территории муниципального образования Шестаковский сельсовет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ой «Благоустройство территории  Шестаковского  сельсовета на 2019-2024 годы»  п</w:t>
      </w:r>
      <w:r>
        <w:rPr>
          <w:spacing w:val="2"/>
          <w:sz w:val="28"/>
          <w:szCs w:val="28"/>
        </w:rPr>
        <w:t>редусмотрены расходы на  содержание мест захоронения, ремонт памятников и прочие работы по благоустройству населенных пунктов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- программа 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Шестаковский сельсовет  на 2019-2024 годы»  направлена на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а «Комплексное развитие жилищно-коммунального хозяйства муниципального образования Шестаковский сельсовет Ташлинского района Оренбургской области на 2014-2020 годы»  направлена на модернизацию системы коммунальной инфраструктур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Шестаковского поселения на 2019-2024 годы» разработана на повышение готовности населения к действиям в случай чрезвычайных ситуаций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«Развитие муниципальной службы муниципального образования Шестаковский сельсовет Ташлинского района Оренбургской области на 2019-2024 годы» разработана на качественное преобразование муниципальной службы путем оптимизации ее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ой целью программы «Функционирование и развитие муниципальной службы муниципального образования Шестаковский сельсовет Ташлинского района Оренбургской области на 2017-2019 годы» является создание условий для эффективного функционирования муниципальной службы и реализации социально-экономической политики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«Управление земельно-имущественным комплексом на территории муниципального образования Шестаковский сельсовет Ташлинского района Оренбургской области на 2019-2024 годы» направлена  на обеспечение эффективного управления и распоряжения муниципальным земельно-имущественным комплексом Шеста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ой целью программы «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» является 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целью программы «Комплексное развитие социальной инфраструктуры муниципального образования Шестаковский сельсовет Ташлинского района Оренбургской области до 2023 года и на период до 2033 года» является достижение расчетного уровня обеспеченности населения в областях образования, здравоохранения, физической культуры и массового спорта и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основной целью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противодействие незаконного оборота наркотических средств, профилактика правонарушений в этой сфере, формирование антинаркотического мышления у детей и подростков, усиление антинаркотической направленности общества,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» разработана на приведение системы функционирования воинского учета в муниципальном образовании Шестаковский сельсовет на более качественный уровень в соответствие с требованиями законодательных актов и руководящих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   основной целью программы «</w:t>
      </w:r>
      <w:r>
        <w:rPr>
          <w:bCs/>
          <w:sz w:val="28"/>
          <w:szCs w:val="28"/>
          <w:shd w:fill="FFFFFF" w:val="clear"/>
        </w:rPr>
        <w:t>Охрана общественного порядка в муниципальном образовании Шестаковский сельсовет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eastAsia="ar-SA"/>
        </w:rPr>
        <w:t>снижение уровня правонарушений и преступлений, совершаемых на улицах и в общественных ме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       </w:t>
      </w:r>
      <w:r>
        <w:rPr>
          <w:sz w:val="28"/>
          <w:szCs w:val="28"/>
        </w:rPr>
        <w:t>основной целью программы «Управление муниципальными финансами муниципального образования Шестаковский  сельсовет Ташлинского района Оренбургской области на 2019–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обеспечение долгосрочной сбалансированности и устойчивости бюджетной системы, повышение качества управления муниципальными финансами в муниципальном образовании Шестаковски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     программа «Устойчивое развитие муниципального образования Шестаковский сельсовет Ташлинского района Оренбургской области на 2019-2024» разработана на создание комфортных условий жизнедеятельности на территори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поселения расположены 2 населенных пункта: с. Шестаковка, с. Баширово. Общая численность населения на территории муниципального образования Шестаковский  сельсовет – </w:t>
      </w:r>
      <w:r>
        <w:rPr>
          <w:b w:val="false"/>
          <w:color w:val="000000"/>
          <w:sz w:val="28"/>
          <w:szCs w:val="28"/>
        </w:rPr>
        <w:t>402</w:t>
      </w:r>
      <w:r>
        <w:rPr>
          <w:b w:val="false"/>
          <w:sz w:val="28"/>
          <w:szCs w:val="28"/>
        </w:rPr>
        <w:t xml:space="preserve"> человек, в том числе работоспособного  -  </w:t>
      </w:r>
      <w:r>
        <w:rPr>
          <w:b w:val="false"/>
          <w:color w:val="000000"/>
          <w:sz w:val="28"/>
          <w:szCs w:val="28"/>
        </w:rPr>
        <w:t>198 ч</w:t>
      </w:r>
      <w:r>
        <w:rPr>
          <w:b w:val="false"/>
          <w:sz w:val="28"/>
          <w:szCs w:val="28"/>
        </w:rPr>
        <w:t xml:space="preserve">еловек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ографическая ситуация в поселении будет развиваться под влиянием сложившейся динамики рождаемости, смертности и миграции. Миграция является фактором, влияющим на изменение численности населения. </w:t>
      </w:r>
      <w:r>
        <w:rPr>
          <w:b w:val="false"/>
          <w:color w:val="000000"/>
          <w:sz w:val="28"/>
          <w:szCs w:val="28"/>
        </w:rPr>
        <w:t>Возрастная структура населения играет важную роль в демографических процессах, влияя на величину всех демографических показателей. Возрастная структура населения на территории Шестаковского сельского поселения характеризуется достаточным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дельным весом населения в трудоспособном возрасте — 30%, повышенным весом лиц старших возрастов — 60% и незначительной прослойкой детей и подростков – 10%. Возрастная структура играет активную роль не только в демографических, но во всех социальных процессах. Анализ возрастной структуры населения показывает, что старение населения продолжается. 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состоянию на 01.10.2020 г на учете граждан, нуждающихся в жилых помещениях, предоставляемых по договорам социального найма,  состоит  5 семей, в том числе: инвалиды  – 1, молодые семьи - 2, участники боевых действий – 2 семьи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 2020 г.  с регистрационного учета на получении жилого помещения по договору социального найма (самостоятельно приобрели жилье; сняты с регистрационного учета в связи с выбытием) снята 1 сем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а  01.10.2020 г.  ветераны Великой Отечественной войны, как   нуждающиеся в жилых помещениях, на учете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- ресурсам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20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ых людей</w:t>
      </w:r>
    </w:p>
    <w:p>
      <w:pPr>
        <w:pStyle w:val="TextBody"/>
        <w:tabs>
          <w:tab w:val="clear" w:pos="708"/>
          <w:tab w:val="left" w:pos="7665" w:leader="none"/>
        </w:tabs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За 9 месяцев 2020 года исполнены расходы в </w:t>
      </w:r>
      <w:r>
        <w:rPr>
          <w:b w:val="false"/>
          <w:bCs/>
          <w:color w:val="000000"/>
          <w:sz w:val="28"/>
          <w:szCs w:val="28"/>
        </w:rPr>
        <w:t>сумме 855,8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 w:val="false"/>
          <w:bCs/>
          <w:color w:val="000000"/>
          <w:sz w:val="28"/>
          <w:szCs w:val="28"/>
        </w:rPr>
        <w:t>расходы на перечисление межбюджетных трансфертов МБУК ЦКС и МБУК ЦБС составили 852,4 тыс.руб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огласно муниципальной программе «Развитие культуры на территории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bCs/>
          <w:sz w:val="28"/>
          <w:szCs w:val="28"/>
        </w:rPr>
        <w:t xml:space="preserve"> сельсовет на 2019-2024 годы» использовано на культурно-массовые мероприятия в сфере культуры за 9 месяцев 2020 г.  3,3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 xml:space="preserve">Запланированы расходы на 2020 год в сумме 32,0 тыс. руб. Произведены расходы на оплату услуг  по обеспечению мер первичной пожарной безопасности в </w:t>
      </w:r>
      <w:r>
        <w:rPr>
          <w:color w:val="000000"/>
          <w:sz w:val="28"/>
          <w:szCs w:val="28"/>
        </w:rPr>
        <w:t>сумме 19,1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15,4 тыс. рублей, исполнено в сумме 15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на места захоронения: </w:t>
      </w:r>
      <w:r>
        <w:rPr>
          <w:sz w:val="28"/>
          <w:szCs w:val="28"/>
        </w:rPr>
        <w:t xml:space="preserve"> израсходовано 7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израсходовано 8,1 тыс. руб. (покупка баннеров, уборка улиц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346,2 тыс. руб., израсходовано </w:t>
      </w:r>
      <w:r>
        <w:rPr>
          <w:color w:val="000000"/>
          <w:sz w:val="28"/>
          <w:szCs w:val="28"/>
        </w:rPr>
        <w:t>средств  111,3 тыс.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/>
      </w:pPr>
      <w:r>
        <w:rPr>
          <w:b/>
          <w:sz w:val="28"/>
          <w:szCs w:val="28"/>
          <w:u w:val="single"/>
        </w:rPr>
        <w:t>Земельные отношения и градостроительная деятельнос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ощадь муниципальных земель сельскохозяйственного назначения составляет 1903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униципальные земли с/х назначения площадью 250,2 га  используются арендатор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сего заключено 6 договоров аренды земель сельскохозяйственного значения на сумму 70111 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пастбищ, используется для нужд населения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Общеобразовательные учреждения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Шестаковская  основная общеобразовательная школа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Школа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Школьники и учителя занимают активную жизненную позицию, участвуют в районных олимпиадах, различных слетах. Неоднократно занимали призовые места в районных мероприятиях. Так же принимают активное участие в праздничных мероприятиях, которые проходят в поселении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2 ФАП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олностью укомплектованы кадра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. </w:t>
      </w:r>
      <w:r>
        <w:rPr>
          <w:color w:val="000000"/>
          <w:sz w:val="28"/>
          <w:szCs w:val="28"/>
        </w:rPr>
        <w:t>В последние годы стало нормой приглашать врачей-специалистов, которые проводят приемы на ФАП-ах для местного населения, что является очень хорошей услугой, так как в поселении преобладают люди старшего возраста, которым зачастую трудно доехать до больницы.</w:t>
      </w:r>
    </w:p>
    <w:p>
      <w:pPr>
        <w:pStyle w:val="Style131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Шестаковский</w:t>
      </w:r>
      <w:r>
        <w:rPr>
          <w:b/>
          <w:sz w:val="28"/>
          <w:szCs w:val="28"/>
          <w:u w:val="single"/>
        </w:rPr>
        <w:t xml:space="preserve"> сельсовет з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 на 2020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является: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 выполняются с учетом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сновные направления бюджетной политики на 2020 год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и на  период  до 2022 го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араметры бюджетной системы на 2020 год и на прогнозный период 2021 и 2022 годов разрабатываются исходя из динамики показателей за предыдущие год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ая политика в МО Шестаковское сельское поселение на 2020 год и период до 2022 года будет ориентирована на создание устойчивого социально-экономического развития муниципального образова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целями бюджетной политики на 2020 год и плановый период 2010 и 2021 годов будет обеспечение социальной и экономической стабильности, выявление и использование резервов для достижения планируемых результатов, повышение результативности бюджетных расходов, сбалансированности и устойчивости бюджета муниципального образования, оптимизация структуры бюджетных расходов, повышение уровня и качества жизни населе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тимизации расходования бюджетных средств поселения разработано десять муниципальных программ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направлениями бюджетной политики на 2020-2022 годы будут являть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сохранение и увеличение доходного потенциала МО Шестаковское сельское поселени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эффективности бюджетных расходов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обеспечение долгосрочной сбалансированности и устойчивости бюджета МО Шестаковское сельское поселени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жбюджетных отнош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источником мобилизации доходов бюджета Шестаковского сельского поселения является увеличение поступлений от местных налог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мобилизации местных доход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ноты учета собственников недвижимости, являющейся объектом налогообложения по земельному налогу и налогу на имущество физических лиц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троля за начислением и поступлением местных налогов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ъяснительных мероприятий с работодателями, о необходимости своевременной выплаты заработной плат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 имущества, находящегося в собственности Шестаковского сельского поселения, с целью выявления неиспользуемого (бесхозного) имущества и установления направления эффективного его использ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условием реализации мероприятий направленных на социально-экономическое развития Шестаковского сельского поселения на 2019-2021 годы является привлечение в экономику и социальную сферу поселения достаточных финансовых ресурс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крайне ограниченные средства бюджета поселения, финансирование из местного и областного бюджетов предусматривается на основе софинансир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роблемы социально-экономического развития Шестаковского сельского поселен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льшая дотационность местного бюдже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лабая инвестиционная активность, отсутствие у предприятий достаточных капиталов для обновления основных фонд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табильно функционирующей системы, способствующей развитию малого бизнес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ношенность фондов жилищно-коммунального хозяйства, высокая затратность предоставляемых услуг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благоприятная демографическая ситуац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олодёжная политика, физкультура и спор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направлениями деятельности в сфере физической культуры и спорта являются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, поддержка и развитие массовых видов спорта среди населения Шестаковского сельского посе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гитация и пропаганда здорового образа жизни, занятий спортом и физической куль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в области молодежной политики в поселении будет направлена на организацию мероприятий по работе с детьми и молодежью в поселении, в том числе проведение профилактической работы по предупреждению случаев наркомании, с этой целью разработана муниципальная программа «Комплексные меры незаконного оборота наркотиков в муниципальном образовании Шестаковский сельсовет Ташлинского района Оренбургской области на 2019-2021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ривлечению спонсорских средств на развитие спорта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семьями 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в организации отдыха, оздоровления и занятости, 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развития образования являются повышение качества образования и воспитания. В сфере   образова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культуры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 - досуговой деятельности  запланировано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лавной целью в сфере культуры Шестаковского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на и утверждена муниципальная программа «Развитие культуры  в МО Шестаковский сельсовет Ташлинского района Оренбургской области  на 2019-2024г.г.», согласно которой предусматриваетс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я и проведение праздничных мероприятий в течение всего год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я досуг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 являет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запланировано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на осуществление дорожной деятельности  в бюджете поселения запланировано 346,2 тыс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 развития сельскохозяйственного производства  на территории поселе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благоустройству  осуществляются в соответствии с нормат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сумма расходов на благоустройство   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ние условий для массового отдыха жителей посёлка и организацию обустройства мест массового отдыха и будет осуществляться через мероприятия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цию сбора и вывоза твёрдых бытовых от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договоров на вывоз твё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благоустройства и озеленения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освещения у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в благоустройстве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7.Для эффективного управления муниципальным  имуществом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мероприятия по защите населения от чрезвычайных ситуаций 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запланировано 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гражданского общества в поселении  осуществляет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социально- экономического развития поселения на 2019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Цели и задачи мероприятий, направленных  на социально-        экономическое развитие Шестаковского сельского посел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ческая цел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вышение уровня качества жизни населения муниципального образования Шестаковское сельское поселение формирование благоприятной экономической, социальной и экологической среды его жизнедеятельности,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мероприятий направленных на социально-экономическое развитие Шестаковского сельского поселения является создание базы для устойчивого социально-экономического развития Шестаковского сельского поселения, решение социально-экономических проблем населе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мероприят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здание благоприятного предпринимательского климата на территории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наполняемости местного бюджета за счет реализации программных мероприят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бесперебойной работы жилищно-коммунального хозяй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лучшение качества жизни населения, повышение уровня его образования и обеспечение безопас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устойчивого функционирования сети учреждений социальной сфер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удет продолжено развитие механизмов управления, ориентированных на результат, в первую очередь, разработка и реализация муниципальных программ. Муниципальные программы будут охватывать все сферы деятельности органов исполнительной власти и соответственно большую часть бюджетных ассигнований, других материальных ресурсов, находящихся в распоряжении, а также интегрировать регулятивные и финансовые инструменты для достижения целей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3:00Z</dcterms:created>
  <dc:creator>Admin</dc:creator>
  <dc:description/>
  <cp:keywords/>
  <dc:language>en-US</dc:language>
  <cp:lastModifiedBy>пк</cp:lastModifiedBy>
  <cp:lastPrinted>2019-11-15T14:49:00Z</cp:lastPrinted>
  <dcterms:modified xsi:type="dcterms:W3CDTF">2020-11-12T12:07:00Z</dcterms:modified>
  <cp:revision>4</cp:revision>
  <dc:subject/>
  <dc:title/>
</cp:coreProperties>
</file>