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2.11.2020 г.  № 103 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етодики формирования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естаковский сельсовет Ташл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ренбургской области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и на плановый период 202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2023 годов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В соответствии с Решением  Совета депутатов муниципального образования Шестаковский сельсовет от 28.08.2020 г. № 38/147  «Об утверждении Положения о бюджетном процессе в муниципальном образовании Шестаковский сельсовет Ташлинского района Оренбургской области» 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851"/>
        <w:rPr/>
      </w:pPr>
      <w:r>
        <w:rPr>
          <w:sz w:val="28"/>
          <w:szCs w:val="28"/>
        </w:rPr>
        <w:t>Утвердить методику формирования бюджета муниципального образования Шестаковский сельсовет Ташлинского района Оренбургской области  н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2 и 2023 годов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:                                      Р.И. Халит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, финансовому отделу Ташлин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администрации сельсовета 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от 12.11.2020 г № 103 п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Style19"/>
        <w:jc w:val="center"/>
        <w:rPr/>
      </w:pPr>
      <w:r>
        <w:rPr>
          <w:b/>
          <w:szCs w:val="28"/>
        </w:rPr>
        <w:t>Формирования бюджета  поселения на 2021 год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2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2023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Настоящая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 бюджета сельского поселения на 2021 год и на плановый период 2022 и 2023 годов (далее – методика) разработана в соответствии с </w:t>
      </w:r>
      <w:r>
        <w:rPr>
          <w:color w:val="000000"/>
          <w:sz w:val="28"/>
          <w:szCs w:val="28"/>
        </w:rPr>
        <w:t>пунктом 22 Положения о бюджетном процессе в муниципальном образовании Шестаковский сельсовет, утвержденным решением Совета депутатов от 24.06.2016г.</w:t>
      </w:r>
      <w:r>
        <w:rPr>
          <w:rFonts w:eastAsia="Calibri"/>
          <w:color w:val="000000"/>
          <w:sz w:val="28"/>
          <w:szCs w:val="28"/>
        </w:rPr>
        <w:t xml:space="preserve"> № 8/40-рс.</w:t>
      </w:r>
      <w:r>
        <w:rPr>
          <w:sz w:val="28"/>
          <w:szCs w:val="28"/>
        </w:rPr>
        <w:t xml:space="preserve"> » </w:t>
      </w:r>
      <w:r>
        <w:rPr>
          <w:color w:val="000000"/>
          <w:sz w:val="28"/>
          <w:szCs w:val="28"/>
        </w:rPr>
        <w:t>(в редакции изменений от 05.12.2017 г № 18/85-рс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Методика </w:t>
      </w:r>
      <w:r>
        <w:rPr>
          <w:sz w:val="28"/>
          <w:szCs w:val="28"/>
        </w:rPr>
        <w:t>устанавливает основные подходы к формированию доходов, порядок и методику планирования бюджетных ассигнований   местного бюджета  на 2021 год и на плановый период 2022 и 2023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включает в себя разделы, определяющие порядок прогнозирования доходов местного бюджета , методику расчета прогноза поступления налогов в консолидированный бюджет поселения, принимаемых при определении величины налогового потенциала муниципальных образований сельских поселений, а также порядок планирования бюджетных ассигнований  бюджета поселения.</w:t>
      </w:r>
    </w:p>
    <w:p>
      <w:pPr>
        <w:pStyle w:val="Style19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Основой составления бюджета сельского поселения на 2021–2023 годы являются </w:t>
      </w:r>
      <w:r>
        <w:rPr>
          <w:color w:val="000000"/>
          <w:szCs w:val="28"/>
        </w:rPr>
        <w:t>бюджетный прогноз сельского поселения на период до                      2023года, прогноз социально-экономического развития муниципального образования Шестаковский сельсовет на 2021 год и плановый период 2022 и 2023 годов, основные направления налоговой, бюджетной и долговой политики на 2020 год и на плановый период 2021 и 2022 годов.</w:t>
      </w:r>
    </w:p>
    <w:p>
      <w:pPr>
        <w:pStyle w:val="Style19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numPr>
          <w:ilvl w:val="0"/>
          <w:numId w:val="4"/>
        </w:numPr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 бюджета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на основании методик, утвержденных главными администраторами доходов с учетом следующих особе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(далее-НДФЛ) прогнозируется к зачислению в   местный               бюджет   по нормативам, установленным в соответствии с Бюджетным кодексом Российской Федерации, Законом Оренбургской области                   «О межбюджетных отношениях в Оренбургской области» и проектом областного бюджета на 2021 год и плановый период 2022 и 2023 годов в части закрепляемых  за районами дополнительных нормативов отчислений от НДФЛ. Поступление налога в  бюджет поселения планируется согласно данных главного администратора – МРИ ФНС № 6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Доходы от акцизов на автомобильный и прямогонный бензин, дизельное топливо, моторные масла для дизельных и (или) карбюраторных (инжекторных) двигателей  производимых на территории Российской Федерации  определены на 2021 год и плановый период 2022 и 2023 годов, исходя  из общего объема прогнозируемых  поступлений в областной бюджет по данному виду дохода, норматива отчислений в бюджеты поселений в размере 10% и индивидуального норматива отчислений в бюджет муниципального образования Шестак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 в размере 0,0412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емельный налог с физических лиц зачисляется в бюджет поселения по нормативу 100,0 процентов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лог на имущество с физических лиц зачисляется в бюджет поселения по нормативу 100,0 процен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Государственная пошлина подлежит зачислению в бюджет поселения по нормативу 100 процентов.  Ожидаемое поступление в 2021 году рассчитано исходя из фактических поступлений за 1 полугодие 2020 года и ожидаемого поступления во втором полугодии текущего года, которое определено на уровне поступлений второго квартала 2019 года увеличенного в два р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ендная плата от сдачи в аренду имущества определяется, согласно действующих договоров аренды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от сдачи в аренду имущества зачисляется в  бюджет поселения  по нормативу 100,0 проц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тивные штрафы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действующего законодательства на 2021 год планируются исходя из фактических поступлений за    8 месяцев 2020 года и 4 месяца 2019 года, на 2022–2023 годы – на уровне 2021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штрафы, взимаемые органами местного самоуправления, зачисляется в  бюджет поселения по нормативу 10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рендная плата  за земли, находящиеся в собственности сельских поселений определяется, согласно действующих договоров аренды, зачисляется в  бюджет поселения  по нормативу 100,0 проц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доходов  бюджета поселения осуществляется в тысячах рублей. </w:t>
      </w:r>
    </w:p>
    <w:p>
      <w:pPr>
        <w:pStyle w:val="Style1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асчета прогноза поступления налогов в консолидированный бюджет</w:t>
      </w:r>
    </w:p>
    <w:p>
      <w:pPr>
        <w:pStyle w:val="Style19"/>
        <w:jc w:val="center"/>
        <w:rPr/>
      </w:pPr>
      <w:r>
        <w:rPr>
          <w:b/>
          <w:szCs w:val="28"/>
        </w:rPr>
        <w:t>Шестаковского сельсовета, применяемых при определении величины налогового потенциала муниципальных образовани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 xml:space="preserve">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  определены на основании методики прогнозирования поступлений доходов в консолидированный бюджет Ташлинского района  представленной Управлением Федеральной налоговой службы по Оренбургской области </w:t>
      </w:r>
      <w:r>
        <w:rPr>
          <w:sz w:val="28"/>
          <w:szCs w:val="28"/>
        </w:rPr>
        <w:t xml:space="preserve"> с учетом следующи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ДФЛ обсчитано исходя из фактических поступлений данного налога в первом полугодии 2020 года и ожидаемого поступления НДФЛ во 2 полугодии 2020 года. Ожидаемое поступление НДФЛ во втором полугодии рассчитано исходя из среднего поступления за последние 3 года уровня поступления данного налога в разрезе каждого поселения    с учетом следующей особе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гнозировании объема поступлений НДФЛ в 2021 году учитывается  нестабильность поступлений данного налога в связи с появлением новых  на территории района  налогоплательщиков, либо выбытием (предприятия нефтяной сферы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ДФЛ налоговый потенциал скорректирован на объем поступлений недоимки по территориям поселений  по данным главного администратора дох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зачисляется в  бюджет поселений по нормативу 15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Налог на имущество физических лиц        определены на основании методики прогнозирования поступлений доходов,   представленных Управлением Федеральной налоговой службы по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емельный налог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С х С 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8"/>
          <w:szCs w:val="28"/>
        </w:rPr>
        <w:t>КС – кадастровая стоимость земельных участков, признаваемых объектом налогообложения, (по данным Управления Федеральной налоговой службы по Оренбургской области по состоянию на 1 января 2019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С х С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С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20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нало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зачисляется в  бюджет поселений по нормативу 100 проц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ланирования бюджетных ассигнований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>1. Планирование бюджетных ассигнований производится в соответствии с расходными обязательствами муниципального образования Шестаковский сельсовет, исполнение которых осуществляется за счет средств бюджета поселения, раздельно по действующим и принимаемым расходным обязательствам.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объем бюджетных ассигнований на исполнение действующих расходных обязательств  может рассчитываться с учетом индексации (изменения), если это предусмотрено действующими нормативными правовыми актами, договорами (соглашениями).</w:t>
      </w:r>
    </w:p>
    <w:p>
      <w:pPr>
        <w:pStyle w:val="Style19"/>
        <w:ind w:firstLine="709"/>
        <w:jc w:val="both"/>
        <w:rPr>
          <w:color w:val="000000"/>
          <w:szCs w:val="28"/>
        </w:rPr>
      </w:pPr>
      <w:bookmarkStart w:id="0" w:name="Par526"/>
      <w:bookmarkEnd w:id="0"/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Предельные объемы бюджетных ассигнований бюджета поселения по главным распорядителям на 2020–2022 годы определяются исходя из параметров бюджетных ассигнований, утвержденных решением Совета депутатов муниципального образования Шестаковский сельсовет от </w:t>
      </w:r>
      <w:r>
        <w:rPr>
          <w:color w:val="000000"/>
          <w:szCs w:val="28"/>
        </w:rPr>
        <w:t>19.12.2019 № 33/135-рс</w:t>
      </w:r>
      <w:r>
        <w:rPr>
          <w:szCs w:val="28"/>
        </w:rPr>
        <w:t xml:space="preserve"> «О бюджете муниципального образования Шестаковский сельсовет Ташлинского района  Оренбургской области  на 2020 год и на плановый период 2021 и 2022 годов» корректируемых с учетом особенностей, установленных настоящей методикой, и добавления к ним параметров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п</w:t>
      </w:r>
      <w:r>
        <w:rPr>
          <w:sz w:val="28"/>
          <w:szCs w:val="28"/>
        </w:rPr>
        <w:t>редельные объемы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ены расходы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оплату труда с начислениями работников муниципальных учреждений, поименованных в Указах Президента </w:t>
      </w:r>
      <w:r>
        <w:rPr>
          <w:rFonts w:eastAsia="Calibri"/>
          <w:szCs w:val="28"/>
        </w:rPr>
        <w:t>Российской Федерации</w:t>
      </w:r>
      <w:r>
        <w:rPr>
          <w:szCs w:val="28"/>
        </w:rPr>
        <w:t>, с учетом достижения целевых показателей уровня средней заработной платы данной категории работников;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оплату труда работников муниципальных учреждений, получающих заработную плату на уровне минимального размера оплаты труда (далее -МРОТ) с учетом прогнозируемой  на 2021 год  величины МРОТ в </w:t>
      </w:r>
      <w:r>
        <w:rPr>
          <w:color w:val="000000"/>
          <w:szCs w:val="28"/>
        </w:rPr>
        <w:t>размере 14710,80</w:t>
      </w:r>
      <w:r>
        <w:rPr>
          <w:szCs w:val="28"/>
        </w:rPr>
        <w:t xml:space="preserve"> рублей (с учетом уральского коэффициен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лату коммунальных услуг с учетом увеличения общего объема данных расходов в 2021 году на 3,4 процен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лату услуг связи с учетом увеличения объема расходов на 3,6 процента на 2021 год;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лату  расходов на приобретение горюче-смазочных материалов и канцелярских товаров с учетом роста расходов на 3,6 процентов в 2020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ы вышеуказанных расходов на 2021 и 2022 годы учитывают их увеличение на индекс, применяемый с 1 января и 1 октября 2021 года соответственно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Расходы на оплату труда работников органов местного самоуправления Ташлинского района рассчитаны исходя из штатной численности работников и условий оплаты труда, установленных </w:t>
      </w:r>
      <w:r>
        <w:rPr>
          <w:color w:val="000000"/>
        </w:rPr>
        <w:t xml:space="preserve"> решением Совета депутатов муниципального образования Шестаковский сельсовет от 31.10.2016 г. № 10/47-рс «О денежном содержании  муниципальных служащих  муниципального образовании Шестаковский сельсовет Ташлинского района Оренбургской области», № 1/6-рс от 24.09.2020г О внесении изменений в Положение о денежном содержании муниципальных служащих МО Шестаковский сельсовет, принятое решением Совета депутатов МО Шестаковский сельсовет Ташлинского района Оренбургской области от 31.10.2016 г № 10/47-рс, и № 10/48-рс от 31.10.2016г. «Об утверждении Положения об оплате труда главы муниципального образования Шестаковский сельсовет Ташлинского района Оренбургской области», № 35/142-рс от 28.02.2020 г «О денежном содержании главы МО Шестаковский с/с Ташлинского района Оренбургской области», № 1/5-рс от 24.09.2020 г «О внесении изменений в Положение об оплате труда главы МО Шестаковский сельсовет Ташлинского района Оренбургской области принятое решением Совета депутатов МО Шестаковский сельсовет Ташлинского района Оренбургской области от 28.02.2020г  № 35/142-рс» </w:t>
      </w:r>
      <w:r>
        <w:rPr>
          <w:color w:val="000000"/>
          <w:szCs w:val="28"/>
        </w:rPr>
        <w:t xml:space="preserve">с учетом роста надбавок за выслугу лет, надбавок за классный чин, за условия работы и денежного поощрения в связи с увеличением размера должностных обязанностей работников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Фонд оплаты труда работников бюджетной сферы определяется с учетом сохранения в 2021–2023 годах начислений на выплаты по оплате труда в размере 30,2 процента (включая тарифы страховых взносов на обязательное страхование от несчастных случаев на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При определении предельных объемов бюджетных ассигнований учтена необходимость безусловного выполнения публичных обязательств перед населением, финансового обеспечения передаваемых полномочий, а также реализации планов мероприятий, обеспечивающих решение задач, поставленных в Указах Президента Российской Федерации и отраженных в «дорожных картах», утвержденных администрацией Ташлинского район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4. Предельные объемы бюджетных ассигнований доводятся до главного распорядителя бюджетных средств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5. Г</w:t>
      </w:r>
      <w:r>
        <w:rPr>
          <w:bCs/>
          <w:iCs/>
          <w:szCs w:val="28"/>
        </w:rPr>
        <w:t>лавные распорядители средств местного бюджета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распределение бюджетных ассигнований исходя из приоритетности направлений, необходимости обеспечения ранее принятых обязательств с учетом положений, установленных настоящим разделом.</w:t>
      </w:r>
    </w:p>
    <w:p>
      <w:pPr>
        <w:pStyle w:val="Style19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юджетные ассигнования на 2021 год и на плановый период 2022 и 2023 годов формируется на основе  муниципальных программ администрации Шестаковского сельсовета.</w:t>
      </w:r>
    </w:p>
    <w:p>
      <w:pPr>
        <w:pStyle w:val="Style19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Непрограммные расходы планируются исходя из обеспечения расходных обязательств бюджета поселения, приоритетов развития и необходимости достижения результатов деятельно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, направленных на достижение значений инди</w:t>
        <w:softHyphen/>
        <w:t>кативных показателей.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>6. Планирование бюджетных ассигнований на исполнение расходных обязательств МО Шестаковский сельсовет на 2021–2023 годы осуществляется исходя из единых для всех субъектов бюджетного планирования подходов к формированию расходов бюджета поселения с учетом следующих особенностей: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раслевые особенности формирования расходов бюджета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егосударственные расходы.</w:t>
      </w:r>
    </w:p>
    <w:p>
      <w:pPr>
        <w:pStyle w:val="Normal"/>
        <w:ind w:firstLine="567"/>
        <w:jc w:val="both"/>
        <w:rPr>
          <w:sz w:val="28"/>
          <w:shd w:fill="00FF00" w:val="clear"/>
        </w:rPr>
      </w:pPr>
      <w:r>
        <w:rPr>
          <w:color w:val="000000"/>
          <w:sz w:val="28"/>
        </w:rPr>
        <w:t>В бюджете поселения разработана муниципальная</w:t>
      </w:r>
      <w:r>
        <w:rPr>
          <w:sz w:val="28"/>
        </w:rPr>
        <w:t xml:space="preserve"> программа «Функционирование и развитие муниципальной службы муниципального образования Шестаковский сельсовет Ташлинского района Оренбургской области на </w:t>
      </w:r>
      <w:r>
        <w:rPr>
          <w:color w:val="000000"/>
          <w:sz w:val="28"/>
        </w:rPr>
        <w:t>2019-2024</w:t>
      </w:r>
      <w:r>
        <w:rPr>
          <w:sz w:val="28"/>
        </w:rPr>
        <w:t xml:space="preserve"> годы», при определении объема расходов бюджета поселения на содержание работников органов местного самоуправления, аппарата управления муниципального образования Шестаковский сельсовет, учитываются расходы на оплату труда, рассчитанные исходя из фактической численности работников, и условий оплаты труда, установленных в соответствии с положением об оплате труда, утвержденным решением Совета </w:t>
      </w:r>
      <w:r>
        <w:rPr>
          <w:color w:val="000000"/>
          <w:sz w:val="28"/>
        </w:rPr>
        <w:t>депутатов муниципального образования Шестаковский сельсовет от 31.10.2016 г. № 10/47-рс «О денежном содержании  муниципальных служащих  муниципального образовании Шестаковский сельсовет Ташлинского района Оренбургской области»», и № 10/48-рс от 31.10.2016г. «Об утверждении Положения об оплате труда главы муниципального образования Шестаковский сельсовет Ташлинского района Оренбургской</w:t>
      </w:r>
      <w:r>
        <w:rPr>
          <w:sz w:val="28"/>
        </w:rPr>
        <w:t xml:space="preserve"> области», с учетом</w:t>
      </w:r>
    </w:p>
    <w:p>
      <w:pPr>
        <w:pStyle w:val="Normal"/>
        <w:ind w:firstLine="567"/>
        <w:jc w:val="both"/>
        <w:rPr/>
      </w:pPr>
      <w:r>
        <w:rPr>
          <w:sz w:val="28"/>
        </w:rPr>
        <w:t>увеличения надбавок за стаж муниципальной службы, в случае достижения муниципальными служащими стажа, дающего право на увеличение  данной надбавки,  за классный чин в случае повышения классного чина муниципальным служащим и др. надбавок, установленных вышеуказанными решениями Совета депутатов муниципального образования Шестаков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Расходы на материально-техническое обеспечение </w:t>
      </w:r>
      <w:r>
        <w:rPr>
          <w:sz w:val="28"/>
        </w:rPr>
        <w:t>органов местного самоуправления</w:t>
      </w:r>
      <w:r>
        <w:rPr>
          <w:sz w:val="28"/>
          <w:shd w:fill="FFFFFF" w:val="clear"/>
        </w:rPr>
        <w:t xml:space="preserve"> определены по общим подходам к формированию объемов бюджетного финансирования муниципальных  бюджетных учрежд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бщегосударственные расходы планируются трансферты бюджету муниципального района на исполнение полномочий на осуществление  внутреннего муниципального финансового контроля в 2021 году и на плановый период 2022 и 2023 гг в сумме 10,0 тыс. рублей  ежегод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на исполнение полномочий на осуществление внешнего муниципального финансового контроля в 2021 - 2023 годы предусмотрены в сумме 9,8 тыс. рублей ежегодн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Расходы на исполнение переданных полномочий в части резервирования земель и изъятия земельных участков в границах поселений, выдачи разрешений на строительство и разрешений на ввод объектов в эксплуатацию бюджету муниципального района в 2021 г. и плановом периоде 2022 2023 годах по 1,8 т.р. соответствен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2. Национальная оборона, национальная безопасность и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равоохранительная деятельность</w:t>
      </w:r>
    </w:p>
    <w:p>
      <w:pPr>
        <w:pStyle w:val="Normal"/>
        <w:ind w:firstLine="851"/>
        <w:jc w:val="both"/>
        <w:rPr>
          <w:sz w:val="28"/>
          <w:shd w:fill="FFFFFF" w:val="clear"/>
        </w:rPr>
      </w:pPr>
      <w:r>
        <w:rPr>
          <w:sz w:val="28"/>
          <w:szCs w:val="28"/>
        </w:rPr>
        <w:t xml:space="preserve">Разработана 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г</w:t>
      </w:r>
      <w:r>
        <w:rPr>
          <w:bCs/>
          <w:sz w:val="28"/>
          <w:szCs w:val="28"/>
        </w:rPr>
        <w:t xml:space="preserve">» </w:t>
      </w:r>
      <w:r>
        <w:rPr>
          <w:sz w:val="28"/>
          <w:shd w:fill="FFFFFF" w:val="clear"/>
        </w:rPr>
        <w:t xml:space="preserve">В рамках данной программы планируются расходы </w:t>
      </w:r>
      <w:r>
        <w:rPr>
          <w:sz w:val="28"/>
        </w:rPr>
        <w:t>на 2021 год и плановый период 2022 и 2023 годы в сумме 47,8 тыс.руб. ежегодно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sz w:val="28"/>
          <w:shd w:fill="FFFFFF" w:val="clear"/>
        </w:rPr>
        <w:t xml:space="preserve">      </w:t>
      </w:r>
      <w:r>
        <w:rPr>
          <w:sz w:val="28"/>
          <w:shd w:fill="FFFFFF" w:val="clear"/>
        </w:rPr>
        <w:t>В бюджете поселения предусматриваются расходы на реализацию муниципальной программы «Развитие системы  пожарной безопасности,  безопасности на водных объектах, защиты населения от чрезвычайных ситуаций и снижения рисков их возникновения на территории Шестаковкого сельского поселения  на 2019-2024 гг.».</w:t>
      </w:r>
      <w:r>
        <w:rPr>
          <w:color w:val="000000"/>
          <w:sz w:val="28"/>
          <w:shd w:fill="FFFFFF" w:val="clear"/>
        </w:rPr>
        <w:t xml:space="preserve">:  в области  ЧС на 2021 год и плановый период 2022 и 2023 годы 2,0 тыс. руб.,  ежегодно, в  области  пожарной  безопасности на 2021 год и плановый период 2022 и 2023 годы в сумме  45,8 тыс.руб. ежегодно </w:t>
      </w:r>
    </w:p>
    <w:p>
      <w:pPr>
        <w:pStyle w:val="Normal"/>
        <w:rPr>
          <w:color w:val="FF0000"/>
          <w:sz w:val="28"/>
          <w:shd w:fill="FFFFFF" w:val="clear"/>
        </w:rPr>
      </w:pPr>
      <w:r>
        <w:rPr>
          <w:color w:val="FF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2550" w:leader="none"/>
          <w:tab w:val="center" w:pos="5528" w:leader="none"/>
        </w:tabs>
        <w:ind w:firstLine="851"/>
        <w:rPr/>
      </w:pPr>
      <w:r>
        <w:rPr>
          <w:color w:val="000000"/>
          <w:sz w:val="28"/>
          <w:shd w:fill="FFFFFF" w:val="clear"/>
        </w:rPr>
        <w:tab/>
      </w:r>
      <w:r>
        <w:rPr>
          <w:b/>
          <w:color w:val="000000"/>
          <w:sz w:val="28"/>
          <w:shd w:fill="FFFFFF" w:val="clear"/>
        </w:rPr>
        <w:t>3.</w:t>
      </w:r>
      <w:r>
        <w:rPr>
          <w:color w:val="000000"/>
          <w:sz w:val="28"/>
          <w:shd w:fill="FFFFFF" w:val="clear"/>
        </w:rPr>
        <w:t xml:space="preserve">    </w:t>
      </w:r>
      <w:r>
        <w:rPr>
          <w:b/>
          <w:color w:val="000000"/>
          <w:sz w:val="28"/>
          <w:shd w:fill="FFFFFF" w:val="clear"/>
        </w:rPr>
        <w:t>Национальная экономика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 рамках муниципальной программы «Комплексное</w:t>
      </w:r>
      <w:r>
        <w:rPr>
          <w:sz w:val="28"/>
        </w:rPr>
        <w:t xml:space="preserve"> развитие транспортной инфраструктуры муниципального образования Шестаковский сельсовет Ташлинского района Оренбургской области на 2019-2024 годы» бюджетные ассигнования  предусматриваются  на 2021 год  в сумме 268,2 тыс.руб., и плановый период на 2022 год в сумме 277,1 тыс.руб. и 2023 год  в сумме 288,2 тыс. руб.  в размере прогнозируемого объема поступлений акцизов. Направлением использования средств дорожного фонда является текущий ремонт, а также содержание дорог местного значения, освещение дорог.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</w:rPr>
        <w:t>4. Жилищно - коммунальное хозяйство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 бюджете поселения предусматриваются расходы</w:t>
      </w:r>
      <w:r>
        <w:rPr>
          <w:sz w:val="28"/>
        </w:rPr>
        <w:t xml:space="preserve"> на реализацию муниципальной программы  "Благоустройство территории  Шестаковского сельсовета  на 2019-2024 годы". В рамках данной программы планируются расходы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 xml:space="preserve">- </w:t>
      </w:r>
      <w:r>
        <w:rPr>
          <w:color w:val="000000"/>
          <w:sz w:val="28"/>
        </w:rPr>
        <w:t>Содержание мест захоронения на 2021 год   20,0 т.р. и на плановый период 2022 и 2023 годы по 5,0 тыс.руб. ежегод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чее благоустройство на 2021 год  в сумме 10,0 тыс.руб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220" w:leader="none"/>
          <w:tab w:val="center" w:pos="5528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  <w:tab/>
        <w:t xml:space="preserve">                   5. Культура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бюджете поселения предусматриваются расходы на реализацию муниципальной программы «Развитие культуры на территории муниципального образования Шестаковский  сельсовет Ташлинского района Оренбургской области на 2019-2024 годы». В рамках данной программы планируются расходы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-</w:t>
      </w:r>
      <w:r>
        <w:rPr>
          <w:sz w:val="28"/>
        </w:rPr>
        <w:t xml:space="preserve">передача  полномочий  сельским поселением по финансированию учреждений культуры  в районный бюджет с передачей средств на осуществление этих полномочий на 2021 год </w:t>
      </w:r>
      <w:r>
        <w:rPr>
          <w:color w:val="000000"/>
          <w:sz w:val="28"/>
        </w:rPr>
        <w:t>и плановый период  2022 и 2023 годы</w:t>
      </w:r>
      <w:r>
        <w:rPr>
          <w:sz w:val="28"/>
        </w:rPr>
        <w:t xml:space="preserve"> в </w:t>
      </w:r>
      <w:r>
        <w:rPr>
          <w:color w:val="000000"/>
          <w:sz w:val="28"/>
        </w:rPr>
        <w:t>сумме  1348,8  тыс. рублей. ежего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проведение культурно-массовых мероприятий на 2021 год в сумме 33,0 тыс.руб. </w:t>
      </w:r>
    </w:p>
    <w:p>
      <w:pPr>
        <w:pStyle w:val="Normal"/>
        <w:jc w:val="center"/>
        <w:rPr/>
      </w:pPr>
      <w:r>
        <w:rPr>
          <w:b/>
          <w:sz w:val="28"/>
        </w:rPr>
        <w:t>6. Физическая культура и спорт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ходы в сфере  физической культуры и спорта запланированы в рамках муниципальной программы «Развитие физической культуры и спорта в муниципальном образовании Шестаковский сельсовет» в бюджете  поселения на 2021 год   </w:t>
      </w:r>
      <w:r>
        <w:rPr>
          <w:sz w:val="28"/>
          <w:shd w:fill="FFFFFF" w:val="clear"/>
        </w:rPr>
        <w:t>и плановый период 2022, 2032 годы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о </w:t>
      </w:r>
      <w:r>
        <w:rPr>
          <w:color w:val="000000"/>
          <w:sz w:val="28"/>
          <w:shd w:fill="FFFFFF" w:val="clear"/>
        </w:rPr>
        <w:t>1,0</w:t>
      </w:r>
      <w:r>
        <w:rPr>
          <w:sz w:val="28"/>
          <w:shd w:fill="FFFFFF" w:val="clear"/>
        </w:rPr>
        <w:t xml:space="preserve"> тыс. руб</w:t>
      </w:r>
      <w:r>
        <w:rPr>
          <w:sz w:val="28"/>
        </w:rPr>
        <w:t>. ежегод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7. Молодежная полити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ходы в сфере  молодежной политики и спорта запланированы в рамках муниципальной программы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Шестаковский сельсовет Ташлинского района Оренбургской области на 2019-2024 годы</w:t>
      </w:r>
      <w:r>
        <w:rPr>
          <w:sz w:val="28"/>
        </w:rPr>
        <w:t xml:space="preserve">» в бюджете  поселения на 2021 год   </w:t>
      </w:r>
      <w:r>
        <w:rPr>
          <w:sz w:val="28"/>
          <w:shd w:fill="FFFFFF" w:val="clear"/>
        </w:rPr>
        <w:t>и плановый период 2022, 2032 годы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о </w:t>
      </w:r>
      <w:r>
        <w:rPr>
          <w:color w:val="000000"/>
          <w:sz w:val="28"/>
          <w:shd w:fill="FFFFFF" w:val="clear"/>
        </w:rPr>
        <w:t>1,0</w:t>
      </w:r>
      <w:r>
        <w:rPr>
          <w:sz w:val="28"/>
          <w:shd w:fill="FFFFFF" w:val="clear"/>
        </w:rPr>
        <w:t xml:space="preserve"> тыс. руб</w:t>
      </w:r>
      <w:r>
        <w:rPr>
          <w:sz w:val="28"/>
        </w:rPr>
        <w:t>. ежегодно.</w:t>
      </w:r>
    </w:p>
    <w:p>
      <w:pPr>
        <w:pStyle w:val="Normal"/>
        <w:tabs>
          <w:tab w:val="clear" w:pos="708"/>
          <w:tab w:val="left" w:pos="2820" w:leader="none"/>
          <w:tab w:val="center" w:pos="5528" w:leader="none"/>
        </w:tabs>
        <w:ind w:firstLine="851"/>
        <w:rPr/>
      </w:pPr>
      <w:r>
        <w:rPr>
          <w:b/>
          <w:color w:val="000000"/>
          <w:sz w:val="28"/>
        </w:rPr>
        <w:tab/>
        <w:t xml:space="preserve">   8.  Муниципальный долг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В бюджете поселения на 2021 год и плановый период 2022, 2023 годы предусмотрены следующие показатели муниципального долга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28"/>
        </w:rPr>
        <w:t>Верхний предел муниципального внутреннего долга муниципального образования Шестаковский  сельсовет.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center"/>
        <w:rPr/>
      </w:pPr>
      <w:r>
        <w:rPr/>
        <w:t>(тыс. руб.)</w:t>
      </w:r>
    </w:p>
    <w:tbl>
      <w:tblPr>
        <w:tblW w:w="8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595"/>
        <w:gridCol w:w="1230"/>
        <w:gridCol w:w="1260"/>
      </w:tblGrid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hd w:fill="00FF00" w:val="clear"/>
              </w:rPr>
            </w:pPr>
            <w:r>
              <w:rPr>
                <w:rFonts w:eastAsia="Calibri" w:cs="Calibri" w:ascii="Calibri" w:hAnsi="Calibri"/>
                <w:shd w:fill="00FF00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3год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муниципального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муниципальных гаран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расходов на обслуживание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влечение и выдача кредитов и займов, выдача муниципальных гарантий в 2021 году и в плановом периоде 2022, 2023 годах не планиру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щий объем расходов  бюджета поселения на 2021 год и на плановый период 2022 и 2023 годов формируется с учетом прогнозируемых темпов роста экономики района, объемов поступлений налоговых и неналоговых доходов </w:t>
      </w:r>
      <w:r>
        <w:rPr>
          <w:color w:val="000000"/>
          <w:sz w:val="28"/>
        </w:rPr>
        <w:t>и без дефицита.</w:t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2"/>
      <w:szCs w:val="12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141"/>
      <w:jc w:val="center"/>
    </w:pPr>
    <w:rPr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11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8:00Z</dcterms:created>
  <dc:creator>User</dc:creator>
  <dc:description/>
  <cp:keywords/>
  <dc:language>en-US</dc:language>
  <cp:lastModifiedBy>пк</cp:lastModifiedBy>
  <cp:lastPrinted>2019-11-18T16:15:00Z</cp:lastPrinted>
  <dcterms:modified xsi:type="dcterms:W3CDTF">2020-12-09T06:23:00Z</dcterms:modified>
  <cp:revision>6</cp:revision>
  <dc:subject/>
  <dc:title/>
</cp:coreProperties>
</file>