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 xml:space="preserve">Р Е Ш Е Н И 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  <w:u w:val="single"/>
              </w:rPr>
              <w:t>28.02.2019</w:t>
            </w:r>
            <w:r>
              <w:rPr>
                <w:sz w:val="28"/>
                <w:szCs w:val="28"/>
              </w:rPr>
              <w:t xml:space="preserve">г.  </w:t>
            </w:r>
            <w:r>
              <w:rPr>
                <w:sz w:val="28"/>
                <w:szCs w:val="28"/>
                <w:u w:val="single"/>
              </w:rPr>
              <w:t>№  28/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Style15"/>
        <w:ind w:right="1984" w:hanging="0"/>
        <w:rPr/>
      </w:pPr>
      <w:r>
        <w:rPr/>
        <w:t xml:space="preserve"> </w:t>
      </w:r>
    </w:p>
    <w:p>
      <w:pPr>
        <w:pStyle w:val="ConsPlusNormal"/>
        <w:ind w:right="4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5pt" to="0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22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255</wp:posOffset>
                </wp:positionH>
                <wp:positionV relativeFrom="paragraph">
                  <wp:posOffset>1714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.35pt" to="272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.35pt" to="272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Шестаковский селльсовет , включенного в перечень имущества муниципального образования Шестак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5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 «О развитии малого и среднего предпринимательства в Российской Федерации» (в редакции от 03 июля 2018 года), Совет депутатов муниципального образования Шестаковский сельсовет Ташлинского района Оренбургской области 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1%80%D0%B5%D0%BA%D0%BE%5CDesktop%5C%D0%BF%D0%BE%D1%80%D1%8F%D0%B4%D0%BE%D0%BA%20%D0%BE%D0%B1%D0%BB.docx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имущества, находящегося в собственности муниципального образования Шестаковский сельсовет , включенного в перечень имущества муниципального образования Шестак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</w:t>
      </w:r>
      <w:r>
        <w:rPr>
          <w:bCs/>
          <w:sz w:val="28"/>
        </w:rPr>
        <w:t xml:space="preserve">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муниципального образования Шестаковский сельсовет Ташлинского района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после его официального опубликования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4" w:hanging="0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  <w:t xml:space="preserve">Шестаковский сельсовет                                         </w:t>
      </w:r>
    </w:p>
    <w:p>
      <w:pPr>
        <w:pStyle w:val="Style15"/>
        <w:ind w:right="-284" w:hanging="0"/>
        <w:jc w:val="both"/>
        <w:rPr/>
      </w:pPr>
      <w:r>
        <w:rPr>
          <w:sz w:val="28"/>
        </w:rPr>
        <w:t xml:space="preserve">Председатель Совета депутатов                                         О.Н. Попова     </w:t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2.2019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/121-рс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в аренду имущества, находящегося в собственности муниципального образования Шестаковский селсовет Ташлинского района, включенного в перечень имущества муниципального образования Шестаковски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 w:val="false"/>
        <w:numPr>
          <w:ilvl w:val="0"/>
          <w:numId w:val="4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муниципального образования Шестаковский сельсовет Ташлинского района, включенного в перечень имущества муниципального образования Шестаковский сельсовет Ташл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3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7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7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ConsPlusNormal"/>
        <w:widowControl w:val="false"/>
        <w:numPr>
          <w:ilvl w:val="0"/>
          <w:numId w:val="5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муниципального образования Шестаковский сельсовет Ташлинского района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Оренбургской области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администрации муниципального образования Шестаковский сельсовет- администрация Шестаковского сельсовета Ташлинского района Оренбургской области (далее – администрация сельсовет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Ташлинского района на праве хозяйственного ведения и муниципальными учреждениями Ташлинского района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муниципального образования Шестаковский сельсовет Ташлинского района, включенные в Перечень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284" w:firstLine="851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284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государственного имущества субъектам МСП и организациям, осуществляющим социально значимые и приоритетные виды деятельно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284" w:firstLine="851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министерством.</w:t>
      </w:r>
    </w:p>
    <w:p>
      <w:pPr>
        <w:pStyle w:val="ConsPlusNormal"/>
        <w:ind w:right="-284" w:firstLine="851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победителем торгов на право заключение договора аренды;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государствен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Правительства Оренбургской обла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государствен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арендуемого имущества не по целевому назначению министерство совместно с правообладателем объекта государствен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Вопросы передачи в аренду государствен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jfb</dc:creator>
  <dc:description/>
  <cp:keywords/>
  <dc:language>en-US</dc:language>
  <cp:lastModifiedBy>Windows User</cp:lastModifiedBy>
  <cp:lastPrinted>2019-03-04T14:43:00Z</cp:lastPrinted>
  <dcterms:modified xsi:type="dcterms:W3CDTF">2019-03-04T09:43:00Z</dcterms:modified>
  <cp:revision>15</cp:revision>
  <dc:subject/>
  <dc:title> </dc:title>
</cp:coreProperties>
</file>