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8.02.2019 г  № 28/122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Шес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ковский сельсовет Ташл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9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Шестаковский сельсовет на 2019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Шестаковский сельсовет Ташлинского района Оренбургской области на 2019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19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О.Н. 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8.02.2019 г  №  28/122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  Л  А  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70"/>
        <w:gridCol w:w="2301"/>
        <w:gridCol w:w="2275"/>
      </w:tblGrid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Совета депутатов муниципального образования Шестаков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исьмами, жалобами, обращениями граждан, организаций, учре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исполнения решений, принятых Советом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председатели комиссий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, администрация сельсовет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роприятиях, проводимых администрацией Шестаковского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председатели комиссий, депутаты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электронной версии решений Совета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а плана работы сельского поселения на 2020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председатели комиссий, депутаты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опий решений для направления в прокурату Ташлин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каждого заседания, не позднее 10 д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ормотворческая деятельность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Шестаков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специалист администрации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деятельности Совета депутатов и постоянных комиссий сельского поселения за 2018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председатели комиссий, депутаты</w:t>
            </w:r>
          </w:p>
        </w:tc>
      </w:tr>
      <w:tr>
        <w:trPr>
          <w:trHeight w:val="1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Шестаковский сельсовет за 2018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- бухгалтер</w:t>
            </w:r>
          </w:p>
        </w:tc>
      </w:tr>
      <w:tr>
        <w:trPr>
          <w:trHeight w:val="10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Башировского сельского филиала, Шестаковского С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рашитова М.Г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кова Д.С</w:t>
            </w:r>
          </w:p>
        </w:tc>
      </w:tr>
      <w:tr>
        <w:trPr>
          <w:trHeight w:val="1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ходе реализации муниципальных программ реализуемых на территории Шестаковского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2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Устав муниципального образования Шестаков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, администрация сельсовета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Шестаковский сельсовет Ташлинского района Оренбургской области на 2019 г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путаты Совета депутатов, 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- бухгалтер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е публичных слушан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проекту решений Совета депутатов "Об утверждении отчета об исполнении бюджета Шестаковского сельсовета за 2018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 проекту решения "О бюджете Шестаковского сельского поселения на 2020 год и плановый период 2021-2022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 проекту решений Совета депутатов "О внесении изменений в Устав Шестаковского сельсовета"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19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частии депутатов в рассмотрении предложений, заявлений граждан, поступивших в адрес Совета депутатов МО Шестаков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О.Н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19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ормативно-правовые акты по местным налог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изменении налогового законодатель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депутаты Совета депутатов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Шестаковский сельсовет на 2020-2022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- дека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Совета депутатов, 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- бухгалте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данному направ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Windows User</cp:lastModifiedBy>
  <cp:lastPrinted>2019-02-25T16:35:00Z</cp:lastPrinted>
  <dcterms:modified xsi:type="dcterms:W3CDTF">2019-02-25T11:36:00Z</dcterms:modified>
  <cp:revision>44</cp:revision>
  <dc:subject/>
  <dc:title/>
</cp:coreProperties>
</file>