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уведомления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тавителя нанимателя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об иной оплачиваемой работе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едставителя нанимател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( наименование органа местного самоуправления)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( фамилия, имя, отчество муниципального служащего)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2 статьи 11 Федерального закона от 2 марта 2007 года № 25-ФЗ «О муниципальной службе в Российской Федерации» уведомляю о намерении выполнять иную оплачиваемую работу на основании_____________________________________________________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4"/>
          <w:szCs w:val="24"/>
        </w:rPr>
        <w:t>(основания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осуществления иной оплачиваемой работы; наименование организации)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( </w:t>
      </w:r>
      <w:r>
        <w:rPr>
          <w:sz w:val="24"/>
          <w:szCs w:val="24"/>
        </w:rPr>
        <w:t>либо фамилия, имя, отчество физического лица, с которым заключено соглашение о выполнении иной оплачиваемой работы</w:t>
      </w:r>
      <w:r>
        <w:rPr>
          <w:sz w:val="28"/>
          <w:szCs w:val="28"/>
        </w:rPr>
        <w:t>)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К моим основным обязанностям при выполнении указанной деятельности относятся:________________________________________________________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олнение оплачиваемой работы планируется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( дата начала выполнения иной оплачиваемой работы или период ее выполнения)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ри выполнении иной оплачиваемой работы обязуюсь соблюдать требования, предусмотренные статьями 13,14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«____»_______________20___г.  __________________________________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</w:t>
      </w:r>
      <w:r>
        <w:rPr>
          <w:sz w:val="24"/>
          <w:szCs w:val="24"/>
        </w:rPr>
        <w:t>подпись муниципального служащего)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00:00Z</dcterms:created>
  <dc:creator>FreeMan</dc:creator>
  <dc:description/>
  <cp:keywords/>
  <dc:language>en-US</dc:language>
  <cp:lastModifiedBy>Windows User</cp:lastModifiedBy>
  <cp:lastPrinted>2014-11-07T14:27:00Z</cp:lastPrinted>
  <dcterms:modified xsi:type="dcterms:W3CDTF">2018-11-08T06:07:00Z</dcterms:modified>
  <cp:revision>8</cp:revision>
  <dc:subject/>
  <dc:title/>
</cp:coreProperties>
</file>