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ДЕПУТАТОВ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шлинский район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2"/>
        <w:tabs>
          <w:tab w:val="clear" w:pos="708"/>
          <w:tab w:val="left" w:pos="28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ретий созыв</w:t>
      </w:r>
    </w:p>
    <w:p>
      <w:pPr>
        <w:pStyle w:val="2"/>
        <w:tabs>
          <w:tab w:val="clear" w:pos="708"/>
          <w:tab w:val="left" w:pos="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2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8"/>
          <w:szCs w:val="28"/>
        </w:rPr>
        <w:t>РЕШЕНИЕ</w:t>
      </w:r>
    </w:p>
    <w:p>
      <w:pPr>
        <w:pStyle w:val="2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22.11.2019 г № 32/129 - рс </w:t>
      </w:r>
    </w:p>
    <w:p>
      <w:pPr>
        <w:pStyle w:val="2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Шестаковк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20383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6.05pt" to="-3.9pt,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203835</wp:posOffset>
                </wp:positionV>
                <wp:extent cx="346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6.05pt" to="23.3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4590</wp:posOffset>
                </wp:positionH>
                <wp:positionV relativeFrom="paragraph">
                  <wp:posOffset>2038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16.05pt" to="291.7pt,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350</wp:posOffset>
                </wp:positionH>
                <wp:positionV relativeFrom="paragraph">
                  <wp:posOffset>203835</wp:posOffset>
                </wp:positionV>
                <wp:extent cx="396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6.05pt" to="291.6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Шестаковский </w:t>
      </w:r>
    </w:p>
    <w:p>
      <w:pPr>
        <w:pStyle w:val="Normal"/>
        <w:rPr/>
      </w:pPr>
      <w:r>
        <w:rPr>
          <w:sz w:val="28"/>
          <w:szCs w:val="28"/>
        </w:rPr>
        <w:t>сельсовет Ташлинского района Оренбург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ода, Федеральным законом от 02.03.2007 г № 25-ФЗ «О муниципальной службе в РФ», Уставом муниципального образования Шестаковский сельсовет Ташлинского района Оренбургской области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Утвердить Положение об администрации муниципального образования Шестаковский сельсовет Ташлинского района Оренбург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Решение Совета депутатов от 25.04.2006 г № 5/18-рс «Об утверждении Положения об администрации муниципального образования Шестаковский сельсовет Ташлинского района Оренбург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от 09.11.2010 № 2/6-рс «Об утверждении Положения об администрации муниципального образования Шестаковский сельсовет Ташлинского района Оренбургской области» счит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Настоящее реш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а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О.Н.Попова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Шестак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22.11.2019 г   № 32/129- 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ЦИИ МУНЦИПАЛЬНОГО ОБРАЗОВАНИЯ ШЕСТАКОВСКИЙ СЕЛЬСОВЕТ ТАШЛИ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. Администрация Шестаковского сельсовета – орган местного самоуправления муниципального образования Шестаковский сельсовет Ташлинского района Оренбургкой обла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я Шестаковского сельсовета является исполнительно-распорядительным органом местного самоуправления муниципального образования Шестаковский сельсовет Ташлинского района, в соответствии с Уставом, наделенны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муниципального образования Шестаковский сельсовет Ташлинского района федеральными законами и законами Оренбург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авовую основу деятельности администрации Шестаковского сельсовета оставляют Конституция РФ, законодательство Российской Федерации и Оренбургской области, Устав муниципального образования Шестаковский сельсовет Ташлинского района Оренбургской области, правовые акты Совета депутатов Шестаковского сельсовета Ташлинского района, главы Шестаковского сельсовета, администрации Шестаковского сельсовета, настоящее Полож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ция Шестаковского сельсовета подотчетна населению Шестаковского сельсовета Ташлинского района и Совету депутатов Шестаковского сельсовета Ташл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Администрация Шестаковского сельсовета обладает правами юридического лица, имеет самостоятельный баланс, лицевой счет, смету доходов и расходов, гербовую печать, штампы и бланки со своим наименованием, счета в банковских учреждениях, наделяется в установленном порядке на праве оперативного управления необходимым имуществом, финансируется за счет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Администрация Шестаковского сельсовета вправе приобретать или осуществлять имущественные и личные неимущественные права и обязанности, выступать в су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Полное наименование – Администрация муниципального образования Шестаковский сельсовет Ташлинского района Оренбургской области; сокращенное наименование – Администрация Шестаковского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Юридический  и почтовый адрес Администрации Шестаковского сельсовета: 461182, Россия, Оренбургская область, Ташлинский район, село Шестаковка, улица Молодежная, дом 4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ПОЛНОМОЧИЯ АДМИНИСТРАЦИИ ШЕСТАКОВСКОГО СЕЛЬСОВЕТА ПО ВОПРОСАМ МЕСТНОГО ЗНАЧ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лномочия Администрации Шестаковского сельсовета по вопросам местного знач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К компетенции Администрации Шестаковского сельсовета относи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е решений Совета депутатов Шестаковского сельсовета по реализации вопросов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полномочий по решению вопросов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на рассмотрение Совета депутатов проектов муниципальных нормативных актов, принятие которых находится в исключительной компетенции Совета депута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бюджета сельсовета, утвержденного Советом депута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 владение, пользование и распоряжение имуществом, находящимся в муниципальной собственности Шестаковского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Шестаковского сельсовета обладает иными полномочиями, определёнными федеральными законами, законами Оренбургской области и Уставом Шестаковского сельсовета, иным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ОЛНОМОЧИЯ АДМИНИСТАРЦИИ ШЕСТАКОВСКОГО СЕЛЬСОВЕТА ПОВЫПОЛНЕНИЮ ГОСУДАРСТВЕННЫХ ПОЛНОМОЧИЙ, ПЕРЕДАННЫХ ОРГАНАМИ ГОСУДСТАВРЕНГНОЙ ВЛАСТИ ФЕДЕРАЛЬНЫМИ ЗАКОНАМИ И ЗАКОНАМИ ОРЕНБУРГ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лномочия Администрации Шестаковского сельсовета по выполнению государственных полномочий, переданных федеральными органами государственной власти органам местного самоуправления федеральными законам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естаковского сельсовета выполняет государственные полномочия, переданные федеральными органами государственной власти органам местного самоуправления федеральными зако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лномочия Администрации Шестаковского сельсовета по выполнению государственных полномочий, переданным органами государственной власти Оренбургской области законами Оренбургской обла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естаковского сельсовета Ташлинского района выполняет государственные полномочия, переданные органами государственной власти Оренбургской области органам местного самоуправления муниципального образования Шестаковский сельсовет Ташлинского района законами Оренбург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ГЛАВА АДМИНИСТРАЦИИ ШЕСТАКОВСКОГО СЕЛЬСОВЕ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Глава Администрации Шестаковского сельсове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Главой Администрации Шестаковского сельсовета является глава муниципального образования Шестаковский сельсовет Ташлинского района Оренбург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Шестаковского сельсов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рганизует и обеспечивает исполнение полномочий Администрации Шестаковского сельсовета по решению вопросов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рганизует и обеспечивает исполнение отдельных государственных полномочий, переданных в ведение органов местного самоуправления Шестаковского сельсовета, федеральными законами, законами Оренбург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 Администрацией Шестаковского сельсовета на принципах единоначал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рисутствует на заседаниях Совета депутатов Шестаковского сельсовета Ташли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ринимает меры по обеспечению и защите интересов Шестаковского сельсовета в судебных органах, а также соответствующих органах государственной власти и 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одписывает постановления и распоряжения Администрации Шестаковского сель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обладает правом внесения на рассмотрение Совета депутатов изменений и дополнений в Устав Шестаковского сельсовета Ташлинского района и проектов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представляет на рассмотрение и утверждение в Совет депутатов Шестаковского сельсовета Ташлинского района проект бюджета Шестаковского сельсовета Ташлинского района и отчет об его исполн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организует исполнение бюджета Шестаковского сельсовета Ташлинского района, распоряжается средствами местного бюджета в соответствии с решениями Совета депутатов Шестаковского сельсовета Ташлинского района и бюджетны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представляет на рассмотрение Совета депутатов Шестаковского сельсовета Ташлинского района проекты общеобязательных правил, планов и программ развития Шестаковского сельсовета Ташли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представляет на рассмотрение Совета депутатов Шестаковского сельсовета Ташлинского района проекты нормативных актов о введении или отмене местных налогов и сборов, а также другие правовые акты, предусматривающие расходы, покрываемые за счет бюджета Шестаковского сельсовета Ташлин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2. утверждает штатное расписание и должностные оклады муниципальных служащих Администрации Шестаковского сельсовета Ташлинского района и ее органов в соответствии со структурой, утвержденной Советом депутатов Шестаковского сельсовета Ташлинского района и в пределах фондов заработной пла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3. заключает трудовые договоры с муниципальными служащими Администрации Шестаковского сельсовета Ташлинского района, руководителями муниципальных предприятий и учреждений; поощряет, а также налагает на них в соответствии с действующим законодательством дисциплинарные взыск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осуществляет личный прием граждан, рассматривает предложения, заявления и жалобы граждан, принимает по ним ре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Глава Администрации Шестаковского сельсовета может наделяться иными полномочиями, в соответствии  с федеральным и областным законодательством, решениями Совета депутатов Шестаковского сельсовета Ташли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Глава Администрации Шестаковского сельсовета в пределах полномочий установленных законодательством и Уставом Шестаковского сельсовета Ташлинского района издает правовые акты, предусмотренные Уставом Шестаковского сельсовета Ташл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5. ФОРМЫ И ПОРЯДОК РАБОТЫ АДМИНИСТРАЦИИ ШЕСТАКОВСКОГО СЕЛЬСОВЕТ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Формы и порядок работы Администрации Шестаковского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ми работы Администрации  Шестаковского сельсовета  яы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дание Главой Администрации Шестаковского сельсовета правовых актов в соответствии с Уставом Шестаковского сельсовета Ташлинсок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ча указаний и поруч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чие совещ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рабочих комиссий и груп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деятельности Администрации Шестаковского сель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формы, предусмотренные правовыми актами Администрации Шестаковского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равовые акты Администрации Шестаковского сельсове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авовые акты Администрации Шестаковского сельсовета принимаются в соответствии, во  исполнении и в развитие федерального, областного законодательства, а также решений Совета депутатов Шестаковского сельсовета Ташл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Шестаковского сельсовета в пределах своей компетенции в соответствии с законодательством и решениями Совета депутатов Шестаковского сельсовета Ташлинского района издает постановления и распоряжения, обязательные для испол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Главы Администрации Шестаковского сельсовета издаются по вопросам организации деятельности Администрации Шестаковского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равовые акты Администрации Шестаковского сельсовета вступают в силу с момента их принятия, если иной не определено самим ак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акты Администрации Шестаковского сельсовета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акты Администрации Шестаковского сельсовета могут быть обжалованы в судеб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Правовые акты Администрации Шестаковского сельсовета могут быть отменены должностными лицами, их издавшими, либо признаны недействительными по решению с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Порядок подготовки и принятия правовых актов Администрации Шестаковского сельсовета определяется Инструкцией по делопроизводству и Администрации Шестаковского сельсовета, утверждаемой Главой Администрации Шестаковского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Указания и поруч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Глава Администрации Шестаковского сельсовета дает указания и поручения муниципальным служащим Администрации Шестаковского сельсовета и иным работникам Администрации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ия и поручения даются в устной либо письменной форме. Письменные указания и поручения могут быть в форме правовых актов: распоряжений, и служебных запис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поручений и указаний влечет ответственность в соответствии с федеральным и областны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Рабочие совещ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суждения текущих, оперативных иных вопросов Главой Администрации Шестаковского сельсовета Ташлинского района могут проводиться рабочие совещ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сти проведения совещаний предварительно формируется повестка, вопросы для обсуждения, назначаются работники, ответственные за подготовку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рядок созыва, проведения, состав участников рабочих совещаний определяются Главой Администрации Шестаковского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Рабочие комиссии и групп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 целью подготовки правовых актов, а также для решения иных вопросов Глава Администрации Шестаковского сельсовета, может образовать рабочие комиссии и группы ( постоянные либо временны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их комиссий и групп могут включаться муниципальные служащие Администрации Шестаковского сельсовета, по согласованию – депутаты Совета депутатов Шестаковского сельсовета и   иные ли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ь комиссии ил групп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Организует работу и обеспечивает своевременное выполнение возложенных на рабочую комиссию или группу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ает отдельные поручения членам комиссий и груп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риглашает на заседания представителей государственных органов, организаций, а также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редставляет комиссию или группу в отношениях с органами, организациями, гражда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Отчитывается перед Главой Администрации Шестаковского сельсовета по вопросам выполнения возложенных на рабочую комиссию или групп задач и несет ответственность в порядке, установленном законодательством, за полноту и обоснованность выработанных рабочей комиссией или группой ре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Решения комиссии принимаются коллегиально большинством голосов из числа присутствующих. Заседание комиссии правомочно при наличии большинства ее соста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ланирование деятельности Администрации Шестаковского сельсове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еятельность Администрации Шестаковского сельсовета осуществляется в соответствии с планами ее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ланы определяют основные направления деятельности Администрации Шестаковского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ы работы Администрации Шестаковского сельсовета разрабатываются на кварта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ы работы разрабатывают с учетом планов работы Совета депутатов Шестаковского сельсовета, правовых актов Совета депутатов Шестаковского сельсовета Ташлинского района, программ, планов социально-экономического развития Шестаковского сельсовета Ташл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лан работы Администрации Шестаковского сельсовета утверждается Главой Администрации Шестаковского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выполнение плана работы Администрации Шестаковского сельсовета несет Глава Администрации Шестаковского сельсовета Ташл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ГЛАВА 6. ВЗАИООТНОШЕНИЯ АДМИНСТРАЦИИ ШЕСТАКОВСКОГО СЕЛЬСОВЕТА С СОВЕТОМ ДЕПУТАТОВ ШЕСТАКОВСКОГО СЕЛЬСОВЕТА И НАСЕЛЕНИЕМ ШЕСТАКОВСКОГО СЕЛЬСОВЕТА ТАШЛИН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Взаимоотношения Администрации Шестаковского сельсовета с Советом депутатов Шестаковского сельсовета Ташли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естаковского сельсовета осуществляет  свою деятельность в пределах полномочий, отнесенных к ее компетенции, и не вправе принимать к своему рассмотрению вопросы, отнесенные законодательство, Уставом Шестаковского сельсовета Ташлинского района к компетенции Совета депутатов Шестаковского сельсовета Ташл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Принципы взаимодействия Администрации Шестаковского сельсовета с Советом депутатов Шестаковского сельсовета Ташли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естаковского сельсовета строит свои взаимоотношения с Советом депутатов Шестаковского сельсовета Ташлинского района на осно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граничения функций и полномоч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и сотруднич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контрольности деятельности  Администрации Шестаковского сельсовета Совету депутатов Шестаковского сельсовета Ташлинского района в соответствии с Уставом Шестаковского сельсовета Ташли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л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Формы взаимодействия Администрации Шестаковского сельсовета и  Совета депутатов Шестаковского сельсовета Ташлин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Администрации Шестаковского сельсовета с Советом депутатов Шестаковского сельсовета Ташлинского района осуществляется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ие Главы Администрации Шестаковского сельсовета, муниципальных служащих Администрации Шестаковского сельсовета в заседаниях Совета депутатов Шестаковского сельсовета Ташли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ие Совета депутатов Шестаковского сельсовета Ташлинского района в деятельности Администрации Шестаковского сельсовета в соответствии с Уставом Шестаковского сельсовета Ташли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ие Администрации Шестаковского сельсовета в разработке проектов правовых актов Совета депутатов Шестаковского сельсовета Ташли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тчетов и информации Совету депутатов Шестаковского сельсовета Ташли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фор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Представление отчетов, информации Совету депутатов Шестаковского сельсовета Ташлин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Глава Администрации Шестаковского сельсовета  представляет Совету депутатов Шестаковского сельсовета Ташлинского района отчет об исполнении местного бюджета, программ социально-экономического развития Шестаковского сельсовета Ташлинского района, программ и планов развития Шестаковского сельсовета Ташл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Глава Администрации Шестаковского сельсовета дает ответы (информацию) на запросы и обращения депут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Взаимоотношения Администрации Шестаковского сельсовета с населением Шестаковского сельсовета Ташлин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я Шестаковского сельсовета содействует развитию системы территориального общественного самоуправления, содействует их органам в осуществлении полномоч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я Шестаковского сельсовета обеспечивает рассмотрение предложений, заявлений и жалоб граждан и принимает по ним м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тчеты о деятельности Администрации Шестаковского сельсовета ежегодно публикуется в средствах массовой информации или на официальном сай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16:00Z</dcterms:created>
  <dc:creator>FreeMan</dc:creator>
  <dc:description/>
  <cp:keywords/>
  <dc:language>en-US</dc:language>
  <cp:lastModifiedBy>пк</cp:lastModifiedBy>
  <cp:lastPrinted>2019-11-27T10:27:00Z</cp:lastPrinted>
  <dcterms:modified xsi:type="dcterms:W3CDTF">2019-11-27T05:29:00Z</dcterms:modified>
  <cp:revision>18</cp:revision>
  <dc:subject/>
  <dc:title/>
</cp:coreProperties>
</file>