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1305"/>
        <w:tblW w:w="4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1"/>
      </w:tblGrid>
      <w:tr>
        <w:trPr>
          <w:trHeight w:val="322" w:hRule="atLeast"/>
          <w:cantSplit w:val="true"/>
        </w:trPr>
        <w:tc>
          <w:tcPr>
            <w:tcW w:w="413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01.2021г.  №  _01-п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стаковка</w:t>
            </w:r>
          </w:p>
          <w:p>
            <w:pPr>
              <w:pStyle w:val="Heading1"/>
              <w:widowControl w:val="false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ов развития  с. Башир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ых на местных инициативах,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и принятым решением схода граждан села Баширово, руководствуясь Уставом муниципального образования Шестаковский сельсовет Ташлинского района Оренбургской области, п о с т а н о в л я 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реализацию проекта развития "Устройство ограждения кладбища в селе Баширово Ташлинского района Оренбургской области"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рганом местного самоуправления, ответственным за реализацию проекта, указанного в </w:t>
      </w:r>
      <w:hyperlink w:anchor="Par0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дминистрацию Шестаков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асходов по реализации проекта, указанного в </w:t>
      </w:r>
      <w:hyperlink w:anchor="Par0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является расходным обязательством  администрации Шестаковский сельсовет Ташлинского района Оренбургской области и осуществляется за счет средств бюджета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обнарод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соб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О.Н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прокурору района, бухгалтерии, в дело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f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21e5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1e5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d7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8:00Z</dcterms:created>
  <dc:creator>User</dc:creator>
  <dc:description/>
  <dc:language>en-US</dc:language>
  <cp:lastModifiedBy>пк</cp:lastModifiedBy>
  <cp:lastPrinted>2017-06-14T04:39:00Z</cp:lastPrinted>
  <dcterms:modified xsi:type="dcterms:W3CDTF">2021-01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