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8.01.2020 г  № 34/137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Шес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ковский сельсовет Ташл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20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ля планомерной и качественной работы Совета депутатов сельского поселения Шестаковский сельсовет на 2020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Шестаковский сельсовет Ташлинского района Оренбургской области на 2020 год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с 01.01.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О.Н. 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8.01.2020 г  №  34/137-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  Л  А  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17"/>
        <w:gridCol w:w="284"/>
        <w:gridCol w:w="1180"/>
        <w:gridCol w:w="2160"/>
      </w:tblGrid>
      <w:tr>
        <w:trPr>
          <w:trHeight w:val="1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О проекте отчета об исполнении бюджета </w:t>
            </w:r>
          </w:p>
          <w:p>
            <w:pPr>
              <w:pStyle w:val="Normal"/>
              <w:ind w:left="34" w:hanging="0"/>
              <w:rPr/>
            </w:pPr>
            <w:r>
              <w:rPr/>
              <w:t>МО Шестаковский сельсовет  за 2019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2) О назначении и проведении отчета главы сельского поселения перед советом депутатов муниципального образования Шестаковский сельсовет</w:t>
            </w:r>
          </w:p>
          <w:p>
            <w:pPr>
              <w:pStyle w:val="Normal"/>
              <w:ind w:left="34" w:hanging="0"/>
              <w:rPr/>
            </w:pPr>
            <w:r>
              <w:rPr/>
              <w:t>3) 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О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Л.А</w:t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О заслушивании отчета главы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О внесении изменений и дополнений в бюджет  муниципального образования Шестаковский сельсов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О.Н.</w:t>
            </w:r>
          </w:p>
          <w:p>
            <w:pPr>
              <w:pStyle w:val="Normal"/>
              <w:rPr/>
            </w:pPr>
            <w:r>
              <w:rPr/>
              <w:t>Киселе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Л.А</w:t>
            </w:r>
          </w:p>
          <w:p>
            <w:pPr>
              <w:pStyle w:val="Normal"/>
              <w:rPr/>
            </w:pPr>
            <w:r>
              <w:rPr/>
              <w:t>Халитова Р.И.</w:t>
            </w:r>
          </w:p>
        </w:tc>
      </w:tr>
      <w:tr>
        <w:trPr>
          <w:trHeight w:val="17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1) Отчет об исполнении бюджета</w:t>
            </w:r>
            <w:r>
              <w:rPr>
                <w:b/>
              </w:rPr>
              <w:t xml:space="preserve"> </w:t>
            </w:r>
            <w:r>
              <w:rPr/>
              <w:t>сельского поселения        за 2019 г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) Об организации противопожарных мероприятий в границах населенных пунктов  сельского посел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) О плане основных мероприятий по обеспечению оздоровления, отдыха и занятости детей и подростков, молодежи на летний период 2020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това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Л.А.</w:t>
            </w:r>
          </w:p>
        </w:tc>
      </w:tr>
      <w:tr>
        <w:trPr>
          <w:trHeight w:val="10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1) О внесении изменений в  бюджет  муниципального образования Шестаковский сельсовет на 2020 год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>2)   О проведении мероприятий по санитарной очистке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 xml:space="preserve"> </w:t>
            </w:r>
            <w:r>
              <w:rPr/>
              <w:t>и благоустройству населенных пун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33" w:hanging="360"/>
              <w:jc w:val="both"/>
              <w:rPr/>
            </w:pPr>
            <w:r>
              <w:rPr/>
              <w:t>3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това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Л.А.</w:t>
            </w:r>
          </w:p>
        </w:tc>
      </w:tr>
      <w:tr>
        <w:trPr>
          <w:trHeight w:val="10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) Приведение муниципальных правовых актов в соответствии с изменениями действующего законодатель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това Р.И</w:t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>1) О готовности к отопительному  сезону 2020-2021 гг.</w:t>
            </w:r>
          </w:p>
          <w:p>
            <w:pPr>
              <w:pStyle w:val="Normal"/>
              <w:ind w:left="-675" w:firstLine="709"/>
              <w:rPr/>
            </w:pPr>
            <w:r>
              <w:rPr/>
              <w:t xml:space="preserve">2)  О проведении конкурса по  </w:t>
            </w:r>
          </w:p>
          <w:p>
            <w:pPr>
              <w:pStyle w:val="Normal"/>
              <w:ind w:left="181" w:hanging="0"/>
              <w:rPr/>
            </w:pPr>
            <w:r>
              <w:rPr/>
              <w:t>благоустройству населенных пунктов  сельского поселения.</w:t>
            </w:r>
          </w:p>
          <w:p>
            <w:pPr>
              <w:pStyle w:val="Normal"/>
              <w:ind w:left="39" w:hanging="0"/>
              <w:rPr>
                <w:b/>
                <w:b/>
              </w:rPr>
            </w:pPr>
            <w:r>
              <w:rPr/>
              <w:t xml:space="preserve">3)  Приведение муниципальных правовых актов в соответствии с изменениями действующего законодательст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това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Л.А.</w:t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>О проекте бюджета муниципального образования Шестаковский сельсовет на 2021 год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2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Подготовка проекта Плана работы Совета депутатов  муниципального образования Шестаковский сельсовет  на 2021 год.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>Принятие бюджета муниципального образования Шестаковский сельсовет  на 2021 год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>Приведение муниципальных правовых актов в соответствии с изменениями действующего законодатель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това Р.И</w:t>
            </w:r>
          </w:p>
        </w:tc>
      </w:tr>
      <w:tr>
        <w:trPr>
          <w:trHeight w:val="379" w:hRule="atLeast"/>
          <w:cantSplit w:val="true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: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остоянных действующих комиссий Совета депутатов  сельского поселения 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работы, 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йствующих комиссий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ем граждан депутатами Совета депутатов сельского поселения в избирательных округа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Попова О.Н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контроля исполнения решений, принятых Советом депутатов сельского посе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Попова О.Н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роприятиях, проводимых администрацией  Шестаковский сельсов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совета депутатов,</w:t>
              <w:br/>
              <w:t xml:space="preserve">председатели </w:t>
              <w:br/>
              <w:t xml:space="preserve">комиссий, 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запросами депутатов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, специалисты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 гражда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, администрация, 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по результатам заседаний Совета депутатов сельского поселения для размещения на официальном сайте органов местного самоуправления сельского посе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</w:p>
        </w:tc>
      </w:tr>
      <w:tr>
        <w:trPr>
          <w:trHeight w:val="5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пий решений для направления в регистр нормативных правовых актов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иема избирателей депутатами Совета депутатов в избирательных округа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, </w:t>
              <w:br/>
              <w:t xml:space="preserve">депутаты 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ходящей корреспонденц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Л.А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ходящих писе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 </w:t>
              <w:br/>
            </w:r>
            <w:r>
              <w:rPr/>
              <w:t>Попова О.Н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лана работы Совета депутатов  сельского поселения на 2021 год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О.Н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Совета депутатов за 2020 год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 </w:t>
              <w:br/>
            </w:r>
            <w:r>
              <w:rPr/>
              <w:t>Попова О.Н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пий решений для направления в  прокуратуру  Ташлинского район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заседания, не позднее 1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Киселевой Л.А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ормирования, оформления и сдачи в архив архивных дел Совета депутатов сельского поселения постоянного и временного срока хран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Киселевой Л.А</w:t>
            </w:r>
          </w:p>
        </w:tc>
      </w:tr>
      <w:tr>
        <w:trPr>
          <w:trHeight w:val="9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ов решений Совета депута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исполнении бюджета муниципального образования сельское поселение з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бюджете муниципального образования   сельское поселение  на 2021 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решениях Совета депутатов о внесении изменений в Устав муниципального образования Шестаковский сельсов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FreeMan</dc:creator>
  <dc:description/>
  <cp:keywords/>
  <dc:language>en-US</dc:language>
  <cp:lastModifiedBy>Шестаковка</cp:lastModifiedBy>
  <cp:lastPrinted>2019-02-25T16:35:00Z</cp:lastPrinted>
  <dcterms:modified xsi:type="dcterms:W3CDTF">2020-02-18T08:56:00Z</dcterms:modified>
  <cp:revision>47</cp:revision>
  <dc:subject/>
  <dc:title/>
</cp:coreProperties>
</file>