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ВЕТ ДЕПУТАТОВ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ашлинский район                                           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четвертый созыв                                                                           </w:t>
      </w:r>
    </w:p>
    <w:p>
      <w:pPr>
        <w:pStyle w:val="2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 xml:space="preserve">РЕШЕНИЕ                                                   </w:t>
      </w:r>
    </w:p>
    <w:p>
      <w:pPr>
        <w:pStyle w:val="2"/>
        <w:tabs>
          <w:tab w:val="clear" w:pos="708"/>
          <w:tab w:val="left" w:pos="28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30.11.2020 г</w:t>
      </w:r>
      <w:r>
        <w:rPr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№  3/14-рс</w:t>
      </w:r>
    </w:p>
    <w:p>
      <w:pPr>
        <w:pStyle w:val="2"/>
        <w:tabs>
          <w:tab w:val="clear" w:pos="708"/>
          <w:tab w:val="left" w:pos="280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О   бюджете муниципального образо-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Шестаковский сельсовет                            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1 год и плановый период</w:t>
      </w:r>
    </w:p>
    <w:p>
      <w:pPr>
        <w:pStyle w:val="2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2022 и 2023 годов</w:t>
      </w:r>
    </w:p>
    <w:p>
      <w:pPr>
        <w:pStyle w:val="2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Рассмотрев внесенный администрацией муниципального образования Шестаковский сельсовет Ташлинского района Оренбургской области проект бюджета муниципального образования Шестаковский сельсовет на 2021 год и плановый период 2022 и 2023 годов, Совет депутатов муниципального образования Шестаковский сельсовет Ташлинского района Оренбургской области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муниципального образования Шестаковский сельсовет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огнозируемый общий объем доходов бюджета муниципального образования Шестаковский сельсовет в сумме 384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муниципального образования Шестаковский сельсовет в сумме 384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гнозируемый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верхний предел муниципального внутреннего долга муниципального образования Шестаковский сельсовет на 1 января 2022 года в сумме 0,0 тыс. рублей, в том числе верхний предел долга по муниципальным гарантиям в сумме 0,0 тыс.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основные характеристики бюджета муниципального образования Шестаковский сельсовет на плановый период 2022-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огнозируемый общий объем доходов муниципального образования Шестаковский сельсовет на 2022 год в сумме 3310,4 тыс. рублей и на 2023 год в сумме 328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щий объем расходов бюджета муниципального образования Шестаковский сельсовет на 2022 год в сумме 3310,4 тыс. рублей, в том числе условно утвержденные расходы в сумме 82,8 тыс. рублей и на 2023 год в сумме 3288,0 тыс. рублей, в том числе условно утвержденные расходы в сумме 164,4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огнозируемый размер дефицита бюджета в сумме 0 тыс.рублей на 2022 и 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ерхний предел муниципального внутреннего долга муниципального образования Шестаковский сельсовет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ерхний предел муниципального долга на 1 января 2024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дорожного фонда муниципального образования Шестаковский сельсовет на 2021 год в сумме 568,2 тыс. рублей, на 2022 год в сумме 277,1 тыс. рублей, на 2023 год в сумме 288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честь</w:t>
      </w:r>
      <w:r>
        <w:rPr>
          <w:sz w:val="28"/>
          <w:szCs w:val="28"/>
        </w:rPr>
        <w:t xml:space="preserve"> нормативы зачисления доходов бюджета   муниципального образования Шестаковский сельсовет на 2021 год и плановый период 2022 и 2023 годов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перечень главных администраторов (</w:t>
      </w:r>
      <w:r>
        <w:rPr>
          <w:color w:val="000000"/>
          <w:sz w:val="28"/>
          <w:szCs w:val="28"/>
        </w:rPr>
        <w:t>администраторов</w:t>
      </w:r>
      <w:r>
        <w:rPr>
          <w:sz w:val="28"/>
          <w:szCs w:val="28"/>
        </w:rPr>
        <w:t>) доходов бюджета муниципального образования Шестаковский сельсовет на 2021 год и плановый период 2022 и 2023 годов,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честь поступление доходов в бюджет муниципального образования Шестаковский сельсовет по кодам видов доходов, подвидов доходов на 2021 год и плановый период 2022 и 2023 годов,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твердить распределение бюджетных ассигнований бюджета муниципального образования Шестаковский сельсовет на 2021 год и плановый период 2022 и 2023 годов по разделам и подразделам расходов классификации расходов бюджетов,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распределение бюджетных ассигнований бюджета муниципального образования Шестаковский сельсовет на 2021 год и плановый период 2022 и 2023 годов по разделам, подразделам, целевым статьям и видам расходов классификации расходов бюджетов, в пределах сумм, установленных пунктом 7 настоящего решения,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Утвердить ведомственную структуру расходов бюджета муниципального образования Шестаковский сельсовет на 2021 год и плановый период 2022 и 2023 годов, согласно приложению 6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Утвердить распределение бюджетных ассигнований бюджета муниципального образования Шестаковский сельсовет по целевым статьям (</w:t>
      </w:r>
      <w:r>
        <w:rPr>
          <w:color w:val="000000"/>
          <w:sz w:val="28"/>
          <w:szCs w:val="28"/>
        </w:rPr>
        <w:t>муниципальным программам),</w:t>
      </w:r>
      <w:r>
        <w:rPr>
          <w:sz w:val="28"/>
          <w:szCs w:val="28"/>
        </w:rPr>
        <w:t xml:space="preserve"> группам (группам и подгруппам) видов расходов классификации расходов бюджета на 2021 год и плановый период 2022 и 2023 годов,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Утвердить источники внутреннего финансирования дефицита бюджета муниципального образования Шестаковский сельсовет на 2021 год и плановый период 2022 и 2023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твердить перечень главных администраторов источников финансирования дефицита бюджета муниципального образования Шестаковский сельсовет на 2021 год и плановый период 2022 и 2023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 Руководствуясь п.4 статьи 15ФЗ «Об общих принципах организации местного самоуправления в Российской Федерации» от 06.10.2003 г. № 131-ФЗ передать Администрации муниципального образования Ташлинский район Оренбург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  по созданию условий для организации досуга и обеспечения жителей поселения услугами организации культуры и организации библиотечного обслуживания населения с передачей межбюджетных трансфертов на их исполнение на 2021-2023 годы в сумме по 1348,8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полномочия по осуществлению внешнего муниципального финансового контроля с передачей межбюджетных трансфертов на их исполнение на 2021-2023 годы в сумме по 9,8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лномочия по осуществлению внутреннего муниципального финансового контроля с передачей межбюджетных трансфертов на их исполнение на 2021-2023 годы в сумме по 10,0 тыс. рублей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лномочия по резервированию земель и изъятию земельных участков в границах поселений, в части выдачи разрешений на строительство и разрешений на ввод объектов в эксплуатацию на 2021-2023 годы в сумме по 1,8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Бюджетные ассигнования на исполнение публично-нормативных обязательств не план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Муниципальные заимствования в бюджет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в 2021 году и плановом периоде 2022 и 2023 годов не осуществлять, программу муниципальных заимствован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асходы на обслуживание муниципального долга муниципального образования Шестаковский сельсовет в 2021 году и плановом периоде 2022 и 2023 годов    в бюджете поселения не предусматр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Выдачу гарантий предприятиям и организациям, расположенным на территории муниципального образования Шестаковский сельсовет в 2021 году плановом периоде 2022 и 2023 годов    не осуществлять, программу муниципальных гарантий не утвер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Установить предельный объем муниципального долга муниципального образования Шестаковский сельсовет на 2021 год и плановый период 2022 и 2023 годов в сумме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Установить, что неиспользованные по состоянию на 1 января 2021 года остатки межбюджетных трансфертов, предоставленных из районного и областного бюджетов бюджету муниципального образования Шестаковский сельсовет в виде субвенций, субсидий, иных межбюджетных трансфертов, имеющих целевое назначение, подлежат возврату в течении первых 10 рабочих дней 2021 года в бюджет из которого соответствующий межбюджетный трансферт был предоставле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. Настоящее решение вступает в силу после его официального опубликования на сайте администрации Ташлинского района, но не ранее 1 января 2021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муниципального образования                             О.Н.Попова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Совета депутатов                                    Е.А.Стоякина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КСП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4:00Z</dcterms:created>
  <dc:creator>Сельский  совет</dc:creator>
  <dc:description/>
  <cp:keywords/>
  <dc:language>en-US</dc:language>
  <cp:lastModifiedBy>пк</cp:lastModifiedBy>
  <cp:lastPrinted>2018-12-19T12:45:00Z</cp:lastPrinted>
  <dcterms:modified xsi:type="dcterms:W3CDTF">2021-02-19T06:51:00Z</dcterms:modified>
  <cp:revision>3</cp:revision>
  <dc:subject/>
  <dc:title/>
</cp:coreProperties>
</file>