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19.02.20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9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.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</w:rPr>
                              <w:t>19.02.202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9-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.Шестак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/>
      </w:pPr>
      <w:r>
        <w:rPr>
          <w:rStyle w:val="FontStyle32"/>
          <w:color w:val="000000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color w:val="000000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395" w:leader="none"/>
          <w:tab w:val="left" w:pos="4500" w:leader="none"/>
          <w:tab w:val="left" w:pos="4536" w:leader="none"/>
        </w:tabs>
        <w:ind w:right="45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254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0.2pt" to="270.4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254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0.2pt" to="270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новке на баланс администрации муниципального образования Шестаковский  сельсовет    объекты недвижимого имуще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06 октября 2003 № 131-ФЗ "Об общих принципах организации местного самоуправления в Российской Федерации, Уставом муниципального образования Шестаковский сельсовет Ташлинского района Оренбургской области, решения Совета депутатов муниципального образования Шестаковский сельсовет от  29.05.2012 № 13/90-рс "Об утверждении перечня автомобильный дорог", поставить на баланс администрации муниципального образования Шестаковский сельсовет Ташлинского района Оренбургской объекты недвижимого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 объекты недвижимого имущества указанные в приложение к настоящему постановлению на баланс администрации  муниципального образования Шестако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58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558"/>
        <w:jc w:val="both"/>
        <w:outlineLvl w:val="0"/>
        <w:rPr/>
      </w:pPr>
      <w:r>
        <w:rPr>
          <w:color w:val="000000"/>
          <w:sz w:val="28"/>
        </w:rPr>
        <w:t>Постановление вступает в силу со дня его подписания</w:t>
      </w:r>
      <w:r>
        <w:rPr>
          <w:color w:val="000000"/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О.Н.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09-п от 19.02.20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общего пользования местного значения в границах населенного пункта муниципального образования Шестаковский сельсовет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1984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,руб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Каранайская с.Шест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ул. Заречная  с.Шест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 Западная с.Шест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Школьная с.Шест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Центральная с.Шест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Центральная с. Баш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Первомайская с.Баш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Новая с.Баш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Мостовая с.Баш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 ул.Садовая с.Баш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6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2:00Z</dcterms:created>
  <dc:creator>Admin</dc:creator>
  <dc:description/>
  <dc:language>en-US</dc:language>
  <cp:lastModifiedBy>пк</cp:lastModifiedBy>
  <cp:lastPrinted>2019-09-19T15:26:00Z</cp:lastPrinted>
  <dcterms:modified xsi:type="dcterms:W3CDTF">2021-02-20T06:22:00Z</dcterms:modified>
  <cp:revision>2</cp:revision>
  <dc:subject/>
  <dc:title>Приложение к постановлению Администрации Обливского сельского поселения № 262 от 22</dc:title>
</cp:coreProperties>
</file>