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.04.2021 г.  №  42-п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-540" w:right="140" w:firstLine="54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ind w:left="-540" w:right="140" w:firstLine="5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4-п от 19.04.2017 "О создании </w:t>
      </w:r>
    </w:p>
    <w:p>
      <w:pPr>
        <w:pStyle w:val="TextBody"/>
        <w:ind w:left="-540" w:right="140" w:firstLine="540"/>
        <w:rPr>
          <w:szCs w:val="28"/>
        </w:rPr>
      </w:pPr>
      <w:r>
        <w:rPr>
          <w:szCs w:val="28"/>
        </w:rPr>
        <w:t>патрульно-маневренной группы</w:t>
      </w:r>
    </w:p>
    <w:p>
      <w:pPr>
        <w:pStyle w:val="TextBody"/>
        <w:ind w:left="-540" w:right="140" w:firstLine="540"/>
        <w:rPr>
          <w:szCs w:val="28"/>
        </w:rPr>
      </w:pPr>
      <w:r>
        <w:rPr>
          <w:szCs w:val="28"/>
        </w:rPr>
        <w:t>Шестаковского сельсовета"</w:t>
      </w:r>
    </w:p>
    <w:p>
      <w:pPr>
        <w:pStyle w:val="TextBody"/>
        <w:ind w:left="-540"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рганизации защиты населенных пунктов от перехода природных пожаров, предупреждение, выявление и локализации очагов природных пожаров вблизи и на территории населенных  пунктов Шестаковского сельсовета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изменение в постановление № 54-п от 19.04.2017 "О создании патрульно-маневренной группы Шестаковского сельсовета приложение № 1 данного постановления изложить в новой редакции.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Постановление вступает в силу со дня обнародования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администрации МО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Шестаковский сельсовет                                                            О.Н. Попов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Разослано: администрация района, прокуратура района, отдел надзорной деятельности и профилактической работы по Ташлинскому, Первомайскому и Илекскому районам, в дело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 </w:t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Шестаковского сельсовета</w:t>
      </w:r>
    </w:p>
    <w:p>
      <w:pPr>
        <w:pStyle w:val="Heading"/>
        <w:ind w:right="-99" w:hanging="0"/>
        <w:jc w:val="righ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42-п от 28.04.2021 г</w:t>
      </w:r>
      <w:r>
        <w:rPr>
          <w:b w:val="false"/>
          <w:sz w:val="24"/>
        </w:rPr>
        <w:t>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патрульно-маневренной группы Шеста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7"/>
        <w:gridCol w:w="2469"/>
        <w:gridCol w:w="2181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естак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19 кв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289700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Шамиль Бары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Баширо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5568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Наргиза Рав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ашировским ФА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ши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т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5952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Фархат Зак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«ООО Раздольно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ши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285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ими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ТМ ООО «Раздольно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естак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1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7362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User</dc:creator>
  <dc:description/>
  <cp:keywords/>
  <dc:language>en-US</dc:language>
  <cp:lastModifiedBy>Windows User</cp:lastModifiedBy>
  <cp:lastPrinted>2021-05-12T12:32:00Z</cp:lastPrinted>
  <dcterms:modified xsi:type="dcterms:W3CDTF">2021-05-12T07:33:00Z</dcterms:modified>
  <cp:revision>4</cp:revision>
  <dc:subject/>
  <dc:title> </dc:title>
</cp:coreProperties>
</file>