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1.2020 г.  № 3/13 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25pt" to="-3.0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25pt" to="18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.25pt" to="333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25pt" to="333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от  23.12.2013 № 25/142-рс" </w:t>
      </w:r>
      <w:r>
        <w:rPr>
          <w:sz w:val="28"/>
          <w:szCs w:val="28"/>
        </w:rPr>
        <w:t xml:space="preserve">О создании дорож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нда муниципального  образования Шестако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сельсовет  Ташлинского  района Оренбургской области"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Шестаковский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Шестаковский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изменения в решение Совета в депутатов от  23.12.2013 № 25/142-рс" </w:t>
      </w:r>
      <w:r>
        <w:rPr>
          <w:sz w:val="28"/>
          <w:szCs w:val="28"/>
        </w:rPr>
        <w:t>О создании дорожного фонда муниципального  образования Шестаковский сельсовет  Ташлинского  района Оренбургской области"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к решению Совета депутатов от 23.12.2013 № 25/142-рс "Порядок формирования и использования дорожного фонда муниципального  образования Шестаковский сельсовет  Ташлинского  района Оренбургской области" изложить в новой редакции 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О.Н.Поп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Е.А.Сто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ложение  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муниципального образования 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11.2020  г. № 3/13 -рс.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Шестаков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источники формирования и направления использования бюджетных ассигнований дорожного фонда муниципального  образования Шестаковский сельсовет  Ташлинского  района Оренбургской области 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Дорожный фонд - часть средств бюджета муниципального  образования Шестаков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Шестак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  утверждается  решением    Совета депутатов    муниципального образования Шестаковски</w:t>
        <w:tab/>
        <w:t>й сельсовет о бюджете на очередной финансовый год и плановый период в размере не менее прогнозируемого объема доходов бюджета Шестаковского сельсовета. Источниками формирования от дорожного фонда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 доход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z w:val="28"/>
          <w:szCs w:val="28"/>
        </w:rPr>
        <w:t>2) доходы от использования имущества, входящего в состав автомобильных   дорог общего пользования   местного    знач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Шестако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ещения ущерба, причиняемого автомобильным дорогам общего пользования местного значения Шестаковского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Шестаковского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Шестаковского сельсовет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7) дотация бюджету на поддержку мер по обеспечению сбалансированност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Шестаковского сельсовета направляю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в том числе искусственных сооружений, расположенных на них и дворовых территорий Шестаков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)иные мероприятия, в том числе научно-исследовательские и опытно 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Шестаковского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Шестаковского сельсовета в очередном финансов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Шестаковского сельсовета не могут быть использованы на цели, не соответствующие их назна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7:00Z</dcterms:created>
  <dc:creator>comp</dc:creator>
  <dc:description/>
  <cp:keywords/>
  <dc:language>en-US</dc:language>
  <cp:lastModifiedBy>Windows User</cp:lastModifiedBy>
  <cp:lastPrinted>2020-11-27T16:38:00Z</cp:lastPrinted>
  <dcterms:modified xsi:type="dcterms:W3CDTF">2020-12-17T04:01:00Z</dcterms:modified>
  <cp:revision>105</cp:revision>
  <dc:subject/>
  <dc:title/>
</cp:coreProperties>
</file>