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7.05.2021 г.  №  46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.05pt" to="231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pt" to="231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 уточнении назначения и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в с. Шестаковка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ул. Центральная,д. 56 Ташлин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1. В соответствии с п.2 части 2 ст. 49 Градостроительного Кодекса РФ здание с кадастровым номером 56:31:1602001:585 расположенный по адресу: Оренбургская область, Ташлинский район, с. Шестаковка, ул. Центральная, д.56 вместо: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"наименование:  здание правления" следует считать   "Православный Приход Храма Казанской Иконы Богоматери"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О.Н.Попова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>
          <w:sz w:val="28"/>
          <w:szCs w:val="28"/>
        </w:rPr>
        <w:t xml:space="preserve">Разослано: Администрации района, прокурору района, отделу архитектуры, филиалу ФГБУ " ФКП Росреестра" по Оренбургской области,  в дело.              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40:00Z</dcterms:created>
  <dc:creator>Comp</dc:creator>
  <dc:description/>
  <dc:language>en-US</dc:language>
  <cp:lastModifiedBy>пк</cp:lastModifiedBy>
  <cp:lastPrinted>2021-06-01T08:37:00Z</cp:lastPrinted>
  <dcterms:modified xsi:type="dcterms:W3CDTF">2021-06-01T03:40:00Z</dcterms:modified>
  <cp:revision>2</cp:revision>
  <dc:subject/>
  <dc:title/>
</cp:coreProperties>
</file>