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Шестаков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05.06.2018 г.  №  49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Шестаковка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25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2.05pt" to="231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14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pt" to="231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 подготовке объектов жилищно-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и объектов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 на территории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сельсовета к работе в осенне-зимний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период 2018- 2019 годов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воевременной и качественной подготовки объектов социальной сферы и жилищно-коммунального хозяйства к работе в осенне-зимний период 2018-2019 годов, для оценки готовности к предстоящему отопительному сезону объектов: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Создать комиссию для оценки готовности объектов к работе в осенне-зимний период 2018-2019 годов электро-тепло-газоснабжения, объектов ЖКХ, объектов социальной сферы согласно приложения  1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лан основных мероприятий по подготовке к работе в осенне-зимний период 2018-2019 гг, приложение 2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И.о главы администрации сельсовета                                       О.Н.Попова                               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Шестаковского сельсовета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>от 05.06.2018 г № 49-п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для оценки готовности объектов к работе в </w:t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осенне-зимний период 2017-2018 годов 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Попова О.Н. – и.о главы администрации Шестаковский сельсовет, председатель комиссии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Мунасипова Н.Э – специалист 2 категории администрации сельсовета, заместитель председателя комиссии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Стоякина Е.А. – директор МБОУ Шестаковской ООШ ( по согласованию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никова В. Г. – заведующая Шестаковским ФАП (по согласованию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Рахматуллина Н.Р – заведующая Башировским ФАП (по согласованию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бдрашитова М. Г. – заведующая Башировским сельским клубом (по согласованию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Цыганкова Д.С. -  заведующая Шестаковским сельским клубом (по согласованию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ников А.В. – ответственный за электрическое  и  газовое хозяйство сельского посел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5.06.2018 № 49 п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sz w:val="28"/>
        </w:rPr>
        <w:t>Основных мероприятий по подготовке жилищно-коммунального хозяйства муниципального образования Шестаковский сельсовет  Ташлинского района Оренбургской области к работе в осенне-зимний период 2018-2019 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8"/>
        <w:gridCol w:w="692"/>
        <w:gridCol w:w="540"/>
        <w:gridCol w:w="540"/>
        <w:gridCol w:w="541"/>
        <w:gridCol w:w="416"/>
        <w:gridCol w:w="563"/>
        <w:gridCol w:w="603"/>
        <w:gridCol w:w="516"/>
        <w:gridCol w:w="782"/>
        <w:gridCol w:w="720"/>
        <w:gridCol w:w="720"/>
        <w:gridCol w:w="540"/>
        <w:gridCol w:w="720"/>
        <w:gridCol w:w="780"/>
        <w:gridCol w:w="566"/>
        <w:gridCol w:w="619"/>
        <w:gridCol w:w="527"/>
        <w:gridCol w:w="561"/>
        <w:gridCol w:w="547"/>
        <w:gridCol w:w="21"/>
        <w:gridCol w:w="496"/>
        <w:gridCol w:w="563"/>
        <w:gridCol w:w="540"/>
        <w:gridCol w:w="28"/>
        <w:gridCol w:w="496"/>
        <w:gridCol w:w="563"/>
        <w:gridCol w:w="826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ые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ч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и-котельны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я (ФАП) 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-ный ремонт кровли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у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ой труб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аменой труб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ено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у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ено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у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ено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у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л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акт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акт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акт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во: в т.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-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О)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Т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right="-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25:00Z</dcterms:created>
  <dc:creator>Comp</dc:creator>
  <dc:description/>
  <cp:keywords/>
  <dc:language>en-US</dc:language>
  <cp:lastModifiedBy>пк</cp:lastModifiedBy>
  <cp:lastPrinted>2018-06-09T14:58:00Z</cp:lastPrinted>
  <dcterms:modified xsi:type="dcterms:W3CDTF">2018-06-09T10:00:00Z</dcterms:modified>
  <cp:revision>33</cp:revision>
  <dc:subject/>
  <dc:title> </dc:title>
</cp:coreProperties>
</file>