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06.2018 г.  № 51 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стаковк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 порядке создания и деятельности координационных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или совещательных органов в области развития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малого и среднего предпринимательства в </w:t>
      </w:r>
      <w:r>
        <w:rPr>
          <w:rFonts w:eastAsia="Times New Roman"/>
          <w:sz w:val="28"/>
          <w:szCs w:val="28"/>
          <w:lang w:eastAsia="ru-RU"/>
        </w:rPr>
        <w:t xml:space="preserve">Шестаковском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13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Шестаковского сельского поселения, администрация Шеста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естаковском сельском поселении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соответствии с Уставом и разместить на официальном сайте Ташл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 главы администрации сельсовета                                   О.Н.Попова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  <w:r>
        <w:br w:type="page"/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Шестаковского  сельсовета </w:t>
      </w:r>
    </w:p>
    <w:p>
      <w:pPr>
        <w:pStyle w:val="Default"/>
        <w:jc w:val="right"/>
        <w:rPr/>
      </w:pPr>
      <w:r>
        <w:rPr>
          <w:sz w:val="28"/>
          <w:szCs w:val="28"/>
        </w:rPr>
        <w:t>от 15.06.2018 г. № 51 п</w: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Шестаковском сельском поселени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Шестаковского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повышения роли субъектов малого и среднего предпринимательства в социально-экономическом развитии Шестаковского сельского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) проведения общественной экспертизы проектов муниципальных правовых актов Шестаковского сельского поселения, регулирующих развитие малого и среднего предпринима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Координационные или совещательные органы могут быть образованы в случае обращения некоммерческих организаций Шестаковского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Координационные или совещательные органы в сфере развития малого и среднего предпринимательства создаются при главе Шестаков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зование координационных или совещательных органов осуществляется постановлением админи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Председателем координационного или совещательного органа является глава Шестаков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 Председатель координационного или совещательного органа: формирует повестку дня заседаний координационного,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Шестаков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4. Секретарь координационного или совещательного органа (далее - секретарь) назначается постановлением главы Шестаков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3. Регламент работы координационного или совещательного органа утверждается на его заседан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1:00Z</dcterms:created>
  <dc:creator>bux24</dc:creator>
  <dc:description/>
  <cp:keywords/>
  <dc:language>en-US</dc:language>
  <cp:lastModifiedBy>пк</cp:lastModifiedBy>
  <cp:lastPrinted>2018-06-15T16:58:00Z</cp:lastPrinted>
  <dcterms:modified xsi:type="dcterms:W3CDTF">2018-06-15T12:00:00Z</dcterms:modified>
  <cp:revision>9</cp:revision>
  <dc:subject/>
  <dc:title/>
</cp:coreProperties>
</file>