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7545</wp:posOffset>
                </wp:positionV>
                <wp:extent cx="2706370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42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1.06.2018 г.  №  53 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2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2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2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2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2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2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94.3pt;mso-wrap-distance-left:0pt;mso-wrap-distance-right:9pt;mso-wrap-distance-top:0pt;mso-wrap-distance-bottom:0pt;margin-top:5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42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1.06.2018 г.  №  53 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2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2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2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2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2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2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расписания выезда 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разделений Западного пожарно-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пасательного гарнизона для тушения 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пожаров и проведения аварийно-спа-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ательных работ на территории 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го образования Шестаковский 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</w:rPr>
        <w:t>сельсовет на 2018 год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оответствии с Федеральным законом от 21.12.1994 N 69-ФЗ «О пожарной безопасности», </w:t>
      </w:r>
      <w:r>
        <w:rPr>
          <w:rFonts w:cs="Times New Roman" w:ascii="Times New Roman" w:hAnsi="Times New Roman"/>
          <w:b w:val="false"/>
          <w:i w:val="false"/>
        </w:rPr>
        <w:t>Федеральным законом от 06.10.2003г. №131-ФЗ «Об общих принципах организации местного самоуправления в Российской Федерации» ст.14 п.9. (Статья 14. Вопросы местного значения городского, сельского поселения; пункт 9 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беспечение первичных мер пожарной безопасности в границах населенных пунктов поселения)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Приказом Министерства Российской Федерации по чрезвычайным ситуациям от 25 октября 2017 года  № 467  «Об утверждении Положения о</w:t>
      </w:r>
      <w:r>
        <w:rPr>
          <w:rFonts w:cs="Times New Roman" w:ascii="Times New Roman" w:hAnsi="Times New Roman"/>
          <w:b w:val="false"/>
          <w:i w:val="false"/>
        </w:rPr>
        <w:t xml:space="preserve"> пожарно-спасательных гарнизонах»</w:t>
      </w:r>
      <w:r>
        <w:rPr>
          <w:rFonts w:cs="Times New Roman" w:ascii="Times New Roman" w:hAnsi="Times New Roman"/>
          <w:b w:val="false"/>
          <w:i w:val="false"/>
          <w:lang w:eastAsia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целях совершенствования организации </w:t>
      </w:r>
      <w:r>
        <w:rPr>
          <w:rFonts w:cs="Times New Roman" w:ascii="Times New Roman" w:hAnsi="Times New Roman"/>
          <w:b w:val="false"/>
          <w:i w:val="false"/>
        </w:rPr>
        <w:t>для тушения пожаров и проведения аварийно-спасательных работ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 на территории муниципального образования Шестаковский сельсов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и ввести в действие "Расписание выезда </w:t>
      </w:r>
      <w:r>
        <w:rPr>
          <w:rFonts w:cs="Times New Roman" w:ascii="Times New Roman" w:hAnsi="Times New Roman"/>
          <w:sz w:val="28"/>
          <w:szCs w:val="28"/>
        </w:rPr>
        <w:t>подразделений Западного пожарно-спасательного гарнизон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ушения пожаров и проведения аварийно-спасательных рабо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естаков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" (далее - Распис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  Выполня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своевременного выезда к месту вызова пожарной и приспособленной для пожаротушения техники в порядке, определенном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седневное содержание в исправном состоянии подведомственных источников противопожарного водоснабжения (пожарные водоемы и гидранты, водонапорные башни, пирсы для забора воды.) и подъездных путей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ыводе из боевого расчета пожарного автомобиля на ремонт постановку в расчет приспособленную для целей пожаротушения тех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                                                                       О.Н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rFonts w:eastAsia="Calibri"/>
      <w:b/>
      <w:sz w:val="2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8:00Z</dcterms:created>
  <dc:creator>работа</dc:creator>
  <dc:description/>
  <cp:keywords/>
  <dc:language>en-US</dc:language>
  <cp:lastModifiedBy>пк</cp:lastModifiedBy>
  <cp:lastPrinted>2018-07-02T10:05:00Z</cp:lastPrinted>
  <dcterms:modified xsi:type="dcterms:W3CDTF">2018-07-02T05:12:00Z</dcterms:modified>
  <cp:revision>18</cp:revision>
  <dc:subject/>
  <dc:title/>
</cp:coreProperties>
</file>