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11.03.2021 г № 5 /19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В пункте 1.1. решения словосочетание «в сумме 4832,4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5374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  В пункте 1.2. решения словосочетание «в сумме 4832,4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5414,8ты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  В пункте 1.3. решения словосочетание «в сумме 0 тыс.руб.» заменить на словосочетание «в сумме 40,0 тыс.ру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  В пункте 3. решения словосочетание «в сумме 568,2 тыс.руб.» заменить на словосочетание «в сумме 608,2 тыс.ру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Windows User</cp:lastModifiedBy>
  <cp:lastPrinted>2021-03-11T16:39:00Z</cp:lastPrinted>
  <dcterms:modified xsi:type="dcterms:W3CDTF">2021-03-11T11:40:00Z</dcterms:modified>
  <cp:revision>37</cp:revision>
  <dc:subject/>
  <dc:title/>
</cp:coreProperties>
</file>