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4.11.2019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57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Шестаковка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№ 83-п от 13.11.2018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Шестаковского сельсовета  на 2019-2024 годы</w:t>
            </w:r>
            <w:r>
              <w:rPr>
                <w:sz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ого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е в постановление администрации Шестаковского сельсовета от 13.11.2018 № 83 п «Об утверждении муниципальной программы " Благоустройство территории Шестаковского сельсовета  на 2019-2024 годы»:</w:t>
      </w:r>
    </w:p>
    <w:p>
      <w:pPr>
        <w:pStyle w:val="FR1"/>
        <w:tabs>
          <w:tab w:val="clear" w:pos="708"/>
          <w:tab w:val="left" w:pos="709" w:leader="none"/>
        </w:tabs>
        <w:ind w:right="9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администрации Шестаковского сельсовета изложить в новой редакции.  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О.Н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Шестаковского сельсовета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14.11.2019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 xml:space="preserve"> 57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Шестаков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– 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территории Шестаковского сельсовета на 2019-2024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Шестак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Шестак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Шестаковский сельсовет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Шестак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казателях (индикаторах) муниципальной программы, а также их значения указаны в Приложении №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–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</w:t>
            </w:r>
            <w:r>
              <w:rPr>
                <w:color w:val="000000"/>
              </w:rPr>
              <w:t xml:space="preserve">138,7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19 год-  49,7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20 год – 25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21 год – 15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22 год – 15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7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24 год – 17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Объем финансирования Программ</w:t>
            </w:r>
            <w:r>
              <w:rPr/>
              <w:t>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территории муниципального образования Шестаковский сельсовет Ташлинского района Оренбургской области на 2019-2024 г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одержания мест захоронени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 территорий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ичное 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благоустройства муниципального образования « Шестаковски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состояния территорий муниципального образования Шестак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Шестак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 Шестаков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Калининского 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413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сновные показател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Анализ существующего положения в комплексном благоустройстве населенных пунктов. 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Координация деятельности  организаций и учреждений, занимающихся благоустройством  населенных пун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тсутствуют предприятия, организации, учреждения, занимающиеся комплексным благоустройством на территории Шестаковского сельсовета. В связи с этим требуется привлечение специализированных организаций для решения существующих проблем.  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2. Содержание мест захоронения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2.3.3. Благоустройство населенных пун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Уличное освещение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</w:t>
      </w:r>
      <w:r>
        <w:rPr>
          <w:sz w:val="28"/>
          <w:szCs w:val="28"/>
        </w:rPr>
        <w:t xml:space="preserve"> благоустройст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9-2024 годов необходимо 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е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 Шестаковского сельсов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муниципального образования «Шестаковского сельсовета»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Шестаковского сельсов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изация взаимодействия между 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Шестак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Шестак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Шестак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Шестаков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 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 1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4.11.2019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7 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Шестаков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"/>
        <w:gridCol w:w="4257"/>
        <w:gridCol w:w="1979"/>
        <w:gridCol w:w="45"/>
        <w:gridCol w:w="795"/>
        <w:gridCol w:w="15"/>
        <w:gridCol w:w="815"/>
        <w:gridCol w:w="850"/>
        <w:gridCol w:w="35"/>
        <w:gridCol w:w="795"/>
        <w:gridCol w:w="22"/>
        <w:gridCol w:w="788"/>
        <w:gridCol w:w="7"/>
        <w:gridCol w:w="784"/>
        <w:gridCol w:w="34"/>
        <w:gridCol w:w="1837"/>
      </w:tblGrid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рганизация уличного  освещения»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390" w:hRule="atLeast"/>
        </w:trPr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Шестаковского сельсовета</w:t>
            </w:r>
          </w:p>
        </w:tc>
      </w:tr>
      <w:tr>
        <w:trPr/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4.11.2019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7-п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759"/>
        <w:gridCol w:w="720"/>
        <w:gridCol w:w="720"/>
        <w:gridCol w:w="720"/>
        <w:gridCol w:w="720"/>
        <w:gridCol w:w="720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7:00Z</dcterms:created>
  <dc:creator>Даутова Ф.А.</dc:creator>
  <dc:description/>
  <cp:keywords/>
  <dc:language>en-US</dc:language>
  <cp:lastModifiedBy>пк</cp:lastModifiedBy>
  <cp:lastPrinted>2019-11-18T12:37:00Z</cp:lastPrinted>
  <dcterms:modified xsi:type="dcterms:W3CDTF">2019-11-18T07:40:00Z</dcterms:modified>
  <cp:revision>76</cp:revision>
  <dc:subject/>
  <dc:title/>
</cp:coreProperties>
</file>