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30.11.2020 г</w:t>
      </w:r>
      <w:r>
        <w:rPr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№  3/14-рс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2022 и 2023 годов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1 год и плановый период 2022 и 2023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384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384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2 года в сумме 0,0 тыс. рублей, в том числе верхний предел долга по муниципальным гарантиям в сумме 0,0 тыс.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2-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2 год в сумме 3310,4 тыс. рублей и на 2023 год в сумме 328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2 год в сумме 3310,4 тыс. рублей, в том числе условно утвержденные расходы в сумме 82,8 тыс. рублей и на 2023 год в сумме 3288,0 тыс. рублей, в том числе условно утвержденные расходы в сумме 164,4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2 и 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1 год в сумме 568,2 тыс. рублей, на 2022 год в сумме 277,1 тыс. рублей, на 2023 год в сумме 28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1 год и плановый период 2022 и 2023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</w:t>
      </w:r>
      <w:r>
        <w:rPr>
          <w:color w:val="000000"/>
          <w:sz w:val="28"/>
          <w:szCs w:val="28"/>
        </w:rPr>
        <w:t>администраторов</w:t>
      </w:r>
      <w:r>
        <w:rPr>
          <w:sz w:val="28"/>
          <w:szCs w:val="28"/>
        </w:rPr>
        <w:t>) доходов бюджета муниципального образования Шестаковский сельсовет на 2021 год и плановый период 2022 и 2023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Шестаковский сельсовет по кодам видов доходов, подвидов доходов на 2021 год и плановый период 2022 и 2023 годов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, подразделам, целевым статьям и видам расходов классификации расходов бюджетов, в пределах сумм,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Утвердить ведомственную структуру расходов бюджета муниципального образования Шестаковский сельсовет на 2021 год и плановый период 2022 и 2023 годов, согласно приложению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color w:val="000000"/>
          <w:sz w:val="28"/>
          <w:szCs w:val="28"/>
        </w:rPr>
        <w:t>муниципальным программам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21 год и плановый период 2022 и 2023 годов,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Утвердить источники внутреннего финансирования дефицита бюджета муниципального образования Шестаковский сельсовет на 2021 год и плановый период 2022 и 2023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дить перечень главных администраторов источников финансирования дефицита бюджета муниципального образования Шестаковский сельсовет на 2021 год и плановый период 2022 и 2023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-2023 годы в сумме по 1348,8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1-2023 годы в сумме по 9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1-2023 годы в сумме по 1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1-2023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1 году и плановом периоде 2022 и 2023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асходы на обслуживание муниципального долга муниципального образования Шестаковский сельсовет в 2021 году и плановом периоде 2022 и 2023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Выдачу гарантий предприятиям и организациям, расположенным на территории муниципального образования Шестаковский сельсовет в 2021 году плановом периоде 2022 и 2023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становить предельный объем муниципального долга муниципального образования Шестаковский сельсовет на 2021 год и плановый период 2022 и 2023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Установить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 Настоящее решение вступает в силу после его официального опубликования на сайте администрации Ташлинского района, но не ранее 1 января 2021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О.Н.Поп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Сельский  совет</dc:creator>
  <dc:description/>
  <cp:keywords/>
  <dc:language>en-US</dc:language>
  <cp:lastModifiedBy>Windows User</cp:lastModifiedBy>
  <cp:lastPrinted>2018-12-19T12:45:00Z</cp:lastPrinted>
  <dcterms:modified xsi:type="dcterms:W3CDTF">2020-12-17T04:09:00Z</dcterms:modified>
  <cp:revision>164</cp:revision>
  <dc:subject/>
  <dc:title/>
</cp:coreProperties>
</file>