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6410</wp:posOffset>
                </wp:positionV>
                <wp:extent cx="25273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15.11.2019_ г.  №  _64-п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6pt;mso-wrap-distance-left:0pt;mso-wrap-distance-right:9pt;mso-wrap-distance-top:0pt;mso-wrap-distance-bottom:0pt;margin-top: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15.11.2019_ г.  №  _64-п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оведения осмотра зданий, сооружений на </w:t>
      </w:r>
    </w:p>
    <w:p>
      <w:pPr>
        <w:pStyle w:val="Normal"/>
        <w:rPr/>
      </w:pPr>
      <w:r>
        <w:rPr/>
        <w:t xml:space="preserve">предмет их технического состояния и надлежащего технического обслуживания в соответствии с требованиями технических регламентов, предъявляемых к </w:t>
      </w:r>
    </w:p>
    <w:p>
      <w:pPr>
        <w:pStyle w:val="Normal"/>
        <w:rPr/>
      </w:pPr>
      <w:r>
        <w:rPr/>
        <w:t>конструктивным и другим характеристикам надежности и безопасности указанных</w:t>
      </w:r>
    </w:p>
    <w:p>
      <w:pPr>
        <w:pStyle w:val="Normal"/>
        <w:rPr/>
      </w:pPr>
      <w:r>
        <w:rPr/>
        <w:t xml:space="preserve"> </w:t>
      </w:r>
      <w:r>
        <w:rPr/>
        <w:t>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части 3 статьи 8 и части 11 статьи 55.24 Градостроительного кодекса Российской Федерации, пункта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Шестаковский сельсовет» Ташлинского района Оренбургской области, администрация Шеста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 (Приложение 1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 (Приложение 2) (далее - Комисс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Шестаковского сельсовет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О.Н   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Разослано: администрация района, прокурору района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Шестаковского сельсовета</w:t>
      </w:r>
    </w:p>
    <w:p>
      <w:pPr>
        <w:pStyle w:val="Normal"/>
        <w:jc w:val="right"/>
        <w:rPr/>
      </w:pPr>
      <w:r>
        <w:rPr/>
        <w:t xml:space="preserve">от 15.11.2019  г. года № 64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Шест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 (далее – осмот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осмотров осуществляется администрацией Шеста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деятельности по проведению осмотров осуществляется за счет средств бюджета Шестаковского  сельсовета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Оренбургской области и закрепленные на праве оперативного управления за государственными учреждениями Российской Федерации или Оренбургской области или хозяйственного ведения за государственными унитарными предприятиями Российской Федерации или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Шестаковского сельсовета (далее -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лномочия администрации Шестаковского сельсовета по осуществлению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смотр - совокупность проводимых администрацией Шестаковского сельсовета мероприятий в отношении зданий и (или) сооружений, находящихся в эксплуатации на территории Шестаковского сельсовет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смо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, указанное в пункте 7 раздела I настоящего Положения направляется в администрацию Шестаковского сельсовета (далее -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Шест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а администрации Шестаковского сельсовета  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ое лицо, уполномоченное на проведение осмотра и назначенное Главой администрации Шестаковского сельсовета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осмотре привлек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мотр выполняется уполномоченными должностными лицами администрации, определёнными Главой администрации Шестак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 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Шестаковского сельсовета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Шестаковского сельсов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center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Шестаков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Шестаковского сельсовета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Шестаков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Шестаковского сельсовета</w:t>
      </w:r>
    </w:p>
    <w:p>
      <w:pPr>
        <w:pStyle w:val="Normal"/>
        <w:jc w:val="right"/>
        <w:rPr/>
      </w:pPr>
      <w:r>
        <w:rPr/>
        <w:t xml:space="preserve">от  15.11.2019 г. года № 64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а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/>
        <w:t xml:space="preserve"> </w:t>
      </w:r>
      <w:r>
        <w:rPr/>
        <w:t>Попова Ольга Николаевна                          -  глава администрации Шестак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Черемисин И.И                                             -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района по оперативному управлени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хозяй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395"/>
        <w:rPr/>
      </w:pPr>
      <w:r>
        <w:rPr/>
        <w:t>Киселева Лидия Александровна                 - специалист  администрации Шестаковского                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Чемоданова А.В                                          - главный архитектор администрации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Ташлинского района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Стоякина Е.А                                              - депутат 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естаковский сельсовет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5:00Z</dcterms:created>
  <dc:creator>compcorp2</dc:creator>
  <dc:description/>
  <cp:keywords/>
  <dc:language>en-US</dc:language>
  <cp:lastModifiedBy>пк</cp:lastModifiedBy>
  <cp:lastPrinted>2019-11-18T16:31:00Z</cp:lastPrinted>
  <dcterms:modified xsi:type="dcterms:W3CDTF">2019-11-18T11:41:00Z</dcterms:modified>
  <cp:revision>15</cp:revision>
  <dc:subject/>
  <dc:title>Приложение к решению Совета</dc:title>
</cp:coreProperties>
</file>