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</w:tblGrid>
      <w:tr>
        <w:trPr>
          <w:trHeight w:val="393" w:hRule="atLeast"/>
          <w:cantSplit w:val="true"/>
        </w:trPr>
        <w:tc>
          <w:tcPr>
            <w:tcW w:w="392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четвертый созыв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Р Е Ш Е Н И 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</w:t>
            </w:r>
            <w:r>
              <w:rPr>
                <w:u w:val="single"/>
              </w:rPr>
              <w:t>24.09.2020 г.  № 1/3 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Шестаковка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приема граждан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по личным вопросам депутатами Совет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путатов Шестаковского сельсов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Шестаковского сельсовета Ташлинского района Оренбург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/>
        <w:tab/>
        <w:t>1</w:t>
      </w:r>
      <w:r>
        <w:rPr>
          <w:sz w:val="28"/>
          <w:szCs w:val="28"/>
        </w:rPr>
        <w:t>.Утвердить  прилагаемый</w:t>
      </w:r>
      <w:r>
        <w:rPr/>
        <w:t xml:space="preserve"> </w:t>
      </w:r>
      <w:r>
        <w:rPr>
          <w:sz w:val="28"/>
          <w:szCs w:val="28"/>
        </w:rPr>
        <w:t>График приема граждан по личным вопросам депутатами Совета депутатов Шестаковский  сельсовет Ташлинского района Оренбургской област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О.Н. Поп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  Е.А. Стоякина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но: администрация района, прокуратура района, депутатам, в дело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твержден: </w:t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ешением Совета депутатов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Шестаковского сельсовета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24.09.2020 № 1/3 рс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321" w:hRule="atLeast"/>
        </w:trPr>
        <w:tc>
          <w:tcPr>
            <w:tcW w:w="9355" w:type="dxa"/>
            <w:tcBorders/>
            <w:vAlign w:val="cente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ФИК ПРИЁМА ГРАЖДАН ПО ЛИЧНЫМ ВОПРОСАМ ДЕПУТАТАМИ СОВЕТА ШЕСТАКОВСКОГО СЕЛЬСОВЕТА  ТАШЛИНСКОГО РАЙОНА 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bCs/>
              </w:rPr>
              <w:t>ОРЕНБУРГСКОЙ ОБЛАСТИ НА 2016 ГОД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30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2"/>
              <w:gridCol w:w="2646"/>
              <w:gridCol w:w="1636"/>
              <w:gridCol w:w="1680"/>
              <w:gridCol w:w="6"/>
              <w:gridCol w:w="1775"/>
            </w:tblGrid>
            <w:tr>
              <w:trPr/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2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амилия, имя, отчество депутата – (полностью)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и № округа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 и время проведения приёма граждан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сто проведения приёма граждан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.</w:t>
                  </w:r>
                </w:p>
              </w:tc>
              <w:tc>
                <w:tcPr>
                  <w:tcW w:w="2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.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 xml:space="preserve">Стоякина 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 xml:space="preserve">Елена 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>Александровна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Депутат МО Шестаковский сельсовет, округ № 1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Последний понедельник месяца с 15:00 до 17:00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Администрация МО Шестаковский сельсовет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>Куликова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 xml:space="preserve">Лидия 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>Ивановна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путат МО Шестаковский сельсовет, округ № 1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Первый понедельник месяца с 14:00 до 16:00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МО Шестаковский сельсовет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>Беспаленко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>Наталья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>Николаевна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путат МО Шестаковский сельсовет, округ № 2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Первая среда месяца с 15:00 до 17:00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МО Шестаковский сельсовет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>Крюкова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>Анна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>Михайловна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путат МО Шестаковский сельсовет, округ № 2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Последняя среда месяца с 14:00 до 16:00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МО Шестаковский сельсовет</w:t>
                  </w:r>
                </w:p>
              </w:tc>
            </w:tr>
            <w:tr>
              <w:trPr>
                <w:trHeight w:val="1003" w:hRule="atLeast"/>
              </w:trPr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 xml:space="preserve">Махмудов 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 xml:space="preserve">Шамиль 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>Барыевич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путат МО Шестаковский сельсовет, округ № 3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Последний понедельник месяца с 14:00 до 16:00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Башировский  СК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2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 xml:space="preserve">Рахматуллина 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 xml:space="preserve">Наргиза 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>Равильевна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путат МО Шестаковский сельсовет, округ № 3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Первый понедельник месяца с 15:00 до 17:00</w:t>
                  </w:r>
                </w:p>
              </w:tc>
              <w:tc>
                <w:tcPr>
                  <w:tcW w:w="17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Башировский СК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2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>Бикитеев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>Рамиль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>Ромаевич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путат МО Шестаковский сельсовет, округ № 3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Первая среда месяца с 15:00 до 17:00</w:t>
                  </w:r>
                </w:p>
              </w:tc>
              <w:tc>
                <w:tcPr>
                  <w:tcW w:w="17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Башировский СК</w:t>
                  </w:r>
                </w:p>
              </w:tc>
            </w:tr>
          </w:tbl>
          <w:p>
            <w:pPr>
              <w:pStyle w:val="Style11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36:00Z</dcterms:created>
  <dc:creator>Галина</dc:creator>
  <dc:description/>
  <cp:keywords/>
  <dc:language>en-US</dc:language>
  <cp:lastModifiedBy>Windows User</cp:lastModifiedBy>
  <cp:lastPrinted>2020-09-24T15:59:00Z</cp:lastPrinted>
  <dcterms:modified xsi:type="dcterms:W3CDTF">2020-09-24T10:59:00Z</dcterms:modified>
  <cp:revision>17</cp:revision>
  <dc:subject/>
  <dc:title>ГРАФИК ПРИЁМА ГРАЖДАН ПО ЛИЧНЫМ ВОПРОСАМ ДЕПУТАТАМИ СОВЕТА СЕЛЕЕВСКОГО СЕЛЬСКОГО ПОСЕЛЕНИЯ ПОДДОРСКОГО РАЙОНА НА 2016 ГОД:</dc:title>
</cp:coreProperties>
</file>