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естаковский сельсовет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u w:val="single"/>
              </w:rPr>
              <w:t>15.11.2019  г № 65 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.08.2012 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_620-п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835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4.4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15pt" to="255.4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1pt" to="255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огнозе  социально-экономического развития муниципального образования   Шестаковский сельсовет  на 2020 и на период  до 2025 года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2020 год и на период до 2025 годы (приложени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Постановление  вступает в силу со дня его подписания и подлежит обнародованию (опублик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 сельсовета                                                         О.Н.Поп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Шестаковского сельсовета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15.11.2019 г № 65-п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О  Шестаковский сельсовет </w:t>
      </w:r>
    </w:p>
    <w:p>
      <w:pPr>
        <w:pStyle w:val="TextBody"/>
        <w:rPr>
          <w:sz w:val="28"/>
        </w:rPr>
      </w:pPr>
      <w:r>
        <w:rPr>
          <w:sz w:val="28"/>
        </w:rPr>
        <w:t>на 2019-2024 годы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246"/>
        <w:gridCol w:w="1276"/>
        <w:gridCol w:w="1276"/>
        <w:gridCol w:w="1559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3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5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5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9:00Z</dcterms:created>
  <dc:creator>User</dc:creator>
  <dc:description/>
  <cp:keywords/>
  <dc:language>en-US</dc:language>
  <cp:lastModifiedBy>пк</cp:lastModifiedBy>
  <cp:lastPrinted>2019-11-19T12:27:00Z</cp:lastPrinted>
  <dcterms:modified xsi:type="dcterms:W3CDTF">2019-11-19T07:30:00Z</dcterms:modified>
  <cp:revision>58</cp:revision>
  <dc:subject/>
  <dc:title> </dc:title>
</cp:coreProperties>
</file>